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Rámcová</w:t>
      </w:r>
      <w:r>
        <w:rPr>
          <w:rFonts w:cs="Arial" w:ascii="Arial" w:hAnsi="Arial"/>
          <w:b/>
          <w:bCs/>
          <w:sz w:val="28"/>
          <w:szCs w:val="28"/>
        </w:rPr>
        <w:t xml:space="preserve"> smlouva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rohlídky, servis a opravy kompresorů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číslo smlouvy Objednatele:</w:t>
      </w:r>
      <w:r>
        <w:rPr/>
        <w:t xml:space="preserve"> </w:t>
      </w:r>
      <w:r>
        <w:rPr>
          <w:rFonts w:cs="Arial" w:ascii="Arial" w:hAnsi="Arial"/>
          <w:bCs/>
        </w:rPr>
        <w:t>S 1081 / 17</w:t>
        <w:tab/>
        <w:tab/>
      </w:r>
    </w:p>
    <w:p>
      <w:pPr>
        <w:pStyle w:val="Header"/>
        <w:tabs>
          <w:tab w:val="clear" w:pos="4536"/>
          <w:tab w:val="clear" w:pos="9072"/>
        </w:tabs>
        <w:ind w:left="1416" w:firstLine="708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</w:rPr>
        <w:t xml:space="preserve">číslo smlouvy </w:t>
      </w:r>
      <w:r>
        <w:rPr>
          <w:rFonts w:cs="Arial" w:ascii="Arial" w:hAnsi="Arial"/>
          <w:bCs/>
          <w:lang w:val="cs-CZ"/>
        </w:rPr>
        <w:t>Zhotovitele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Cs/>
          <w:lang w:val="cs-CZ"/>
        </w:rPr>
        <w:t xml:space="preserve">     </w:t>
      </w:r>
      <w:r>
        <w:rPr>
          <w:rFonts w:cs="Arial" w:ascii="Arial" w:hAnsi="Arial"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i/>
          <w:i/>
          <w:lang w:val="cs-CZ"/>
        </w:rPr>
      </w:pPr>
      <w:r>
        <w:rPr>
          <w:rFonts w:cs="Arial" w:ascii="Arial" w:hAnsi="Arial"/>
          <w:bCs/>
          <w:i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i/>
          <w:i/>
          <w:lang w:val="cs-CZ"/>
        </w:rPr>
      </w:pPr>
      <w:r>
        <w:rPr>
          <w:rFonts w:cs="Arial" w:ascii="Arial" w:hAnsi="Arial"/>
          <w:bCs/>
          <w:i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  <w:t>VOP CZ, s.p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 xml:space="preserve">             Dukelská 102, 742 42 Šenov u Nového Jičína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rFonts w:cs="Arial" w:ascii="Arial" w:hAnsi="Arial"/>
        </w:rPr>
        <w:t>zastoupen:</w:t>
        <w:tab/>
        <w:tab/>
        <w:t xml:space="preserve">             Ing. Markem Špokem, PhD., ředitelem podniku</w:t>
        <w:tab/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rFonts w:cs="Arial" w:ascii="Arial" w:hAnsi="Arial"/>
        </w:rPr>
        <w:t>IČ:</w:t>
        <w:tab/>
        <w:tab/>
        <w:tab/>
        <w:t xml:space="preserve">             00000493</w:t>
        <w:tab/>
        <w:tab/>
        <w:tab/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00049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6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sána</w:t>
        <w:tab/>
        <w:t>v obchodním rejstříku vedeném Krajským soudem v Ostravě, oddíl AXIV, vložka 1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32" w:hanging="2832"/>
        <w:jc w:val="both"/>
        <w:rPr/>
      </w:pPr>
      <w:r>
        <w:rPr>
          <w:rFonts w:cs="Arial" w:ascii="Arial" w:hAnsi="Arial"/>
        </w:rPr>
        <w:tab/>
        <w:t>bankovní spojení:</w:t>
        <w:tab/>
        <w:t>UniCredit Bank Czech Republic and Slovakia, a.s., pobočka Ostrava, číslo účtu: 5540150520/2700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rPr/>
      </w:pPr>
      <w:r>
        <w:rPr>
          <w:rFonts w:cs="Arial" w:ascii="Arial" w:hAnsi="Arial"/>
        </w:rPr>
        <w:tab/>
        <w:t>dále jen</w:t>
      </w:r>
      <w:r>
        <w:rPr>
          <w:rFonts w:cs="Arial" w:ascii="Arial" w:hAnsi="Arial"/>
          <w:i/>
        </w:rPr>
        <w:t xml:space="preserve"> „Objednatel“</w:t>
      </w:r>
    </w:p>
    <w:p>
      <w:pPr>
        <w:pStyle w:val="Normal"/>
        <w:tabs>
          <w:tab w:val="clear" w:pos="708"/>
          <w:tab w:val="left" w:pos="1418" w:leader="none"/>
        </w:tabs>
        <w:ind w:left="4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18" w:leader="none"/>
        </w:tabs>
        <w:ind w:left="4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b/>
          <w:highlight w:val="yellow"/>
        </w:rPr>
        <w:t>___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obchodní firma zhotovitele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ab/>
        <w:tab/>
      </w:r>
      <w:r>
        <w:rPr>
          <w:rFonts w:cs="Arial" w:ascii="Arial" w:hAnsi="Arial"/>
          <w:highlight w:val="yellow"/>
        </w:rPr>
        <w:t>__________________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stoupena/jednající:</w:t>
        <w:tab/>
      </w:r>
      <w:r>
        <w:rPr>
          <w:rFonts w:cs="Arial" w:ascii="Arial" w:hAnsi="Arial"/>
          <w:highlight w:val="yellow"/>
        </w:rPr>
        <w:t>__________________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</w:r>
      <w:r>
        <w:rPr>
          <w:rFonts w:cs="Arial" w:ascii="Arial" w:hAnsi="Arial"/>
          <w:highlight w:val="yellow"/>
        </w:rPr>
        <w:t>__________________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  <w:r>
        <w:rPr>
          <w:rFonts w:cs="Arial" w:ascii="Arial" w:hAnsi="Arial"/>
          <w:highlight w:val="yellow"/>
        </w:rPr>
        <w:t>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6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sána</w:t>
        <w:tab/>
        <w:t xml:space="preserve">v obchodním rejstříku vedeném </w:t>
      </w:r>
      <w:r>
        <w:rPr>
          <w:rFonts w:cs="Arial" w:ascii="Arial" w:hAnsi="Arial"/>
          <w:highlight w:val="yellow"/>
        </w:rPr>
        <w:t>_________</w:t>
      </w:r>
      <w:r>
        <w:rPr>
          <w:rFonts w:cs="Arial" w:ascii="Arial" w:hAnsi="Arial"/>
        </w:rPr>
        <w:t xml:space="preserve"> soudem v </w:t>
      </w:r>
      <w:r>
        <w:rPr>
          <w:rFonts w:cs="Arial" w:ascii="Arial" w:hAnsi="Arial"/>
          <w:highlight w:val="yellow"/>
        </w:rPr>
        <w:t>__________</w:t>
      </w:r>
      <w:r>
        <w:rPr>
          <w:rFonts w:cs="Arial" w:ascii="Arial" w:hAnsi="Arial"/>
        </w:rPr>
        <w:t xml:space="preserve"> oddíl </w:t>
      </w:r>
      <w:r>
        <w:rPr>
          <w:rFonts w:cs="Arial" w:ascii="Arial" w:hAnsi="Arial"/>
          <w:highlight w:val="yellow"/>
        </w:rPr>
        <w:t>____</w:t>
      </w:r>
      <w:r>
        <w:rPr>
          <w:rFonts w:cs="Arial" w:ascii="Arial" w:hAnsi="Arial"/>
        </w:rPr>
        <w:t xml:space="preserve">, </w:t>
        <w:br/>
        <w:t xml:space="preserve">vložka </w:t>
      </w:r>
      <w:r>
        <w:rPr>
          <w:rFonts w:cs="Arial" w:ascii="Arial" w:hAnsi="Arial"/>
          <w:highlight w:val="yellow"/>
        </w:rPr>
        <w:t>_______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</w:r>
      <w:r>
        <w:rPr>
          <w:rFonts w:cs="Arial" w:ascii="Arial" w:hAnsi="Arial"/>
          <w:highlight w:val="yellow"/>
        </w:rPr>
        <w:t>_________</w:t>
      </w:r>
      <w:r>
        <w:rPr>
          <w:rFonts w:cs="Arial" w:ascii="Arial" w:hAnsi="Arial"/>
        </w:rPr>
        <w:t>, číslo účtu </w:t>
      </w:r>
      <w:r>
        <w:rPr>
          <w:rFonts w:cs="Arial" w:ascii="Arial" w:hAnsi="Arial"/>
          <w:highlight w:val="yellow"/>
        </w:rPr>
        <w:t>__________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425" w:hanging="0"/>
        <w:rPr/>
      </w:pPr>
      <w:r>
        <w:rPr>
          <w:rFonts w:cs="Arial" w:ascii="Arial" w:hAnsi="Arial"/>
        </w:rPr>
        <w:t>dále jen</w:t>
      </w:r>
      <w:r>
        <w:rPr>
          <w:rFonts w:cs="Arial" w:ascii="Arial" w:hAnsi="Arial"/>
          <w:i/>
        </w:rPr>
        <w:t xml:space="preserve"> „Zhotovitel“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4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4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bookmarkStart w:id="0" w:name="_Ref247355661"/>
      <w:r>
        <w:rPr>
          <w:rFonts w:cs="Arial" w:ascii="Arial" w:hAnsi="Arial"/>
          <w:b/>
          <w:sz w:val="20"/>
        </w:rPr>
        <w:t>Úvodní ustanovení</w:t>
      </w:r>
      <w:bookmarkEnd w:id="0"/>
      <w:r>
        <w:rPr>
          <w:rFonts w:cs="Arial" w:ascii="Arial" w:hAnsi="Arial"/>
          <w:b/>
          <w:sz w:val="20"/>
        </w:rPr>
        <w:t xml:space="preserve"> a výzva k podání nabídky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/>
      </w:pPr>
      <w:r>
        <w:rPr>
          <w:rFonts w:cs="Arial" w:ascii="Arial" w:hAnsi="Arial"/>
        </w:rPr>
        <w:t xml:space="preserve">Tato Rámcová smlouva (dále jen „smlouva“) se mezi výše uvedenými smluvními stranami uzavírá za účelem provádění pravidelných prohlídek, servisu a oprav kompresorů Zhotovitelem pro Objednatele. Objednatel je v souvislosti s jeho předmětem podnikání vázán potřebou zajistit si pravidelné prohlídky, servis a opravy těchto kompresorů splňujících vysoké kvalitativní nároky a rovněž specifické technické parametry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rFonts w:cs="Arial" w:ascii="Arial" w:hAnsi="Arial"/>
        </w:rPr>
        <w:t xml:space="preserve">Tato smlouva se uzavírá ve smyslu zákona č. 89/2012 Sb., občanského zákoníku, ve znění pozdějších předpisů (dále jen </w:t>
      </w:r>
      <w:r>
        <w:rPr>
          <w:rFonts w:cs="Arial" w:ascii="Arial" w:hAnsi="Arial"/>
          <w:i/>
        </w:rPr>
        <w:t>„občanský zákoník“</w:t>
      </w:r>
      <w:r>
        <w:rPr>
          <w:rFonts w:cs="Arial" w:ascii="Arial" w:hAnsi="Arial"/>
        </w:rPr>
        <w:t>). Veškeré výslovně neupravené vztahy z této smlouvy se řídí právní úpravou občanského zákoníku, a to zejména podle ust. § 2586 a násl. tohoto zákona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rFonts w:cs="Arial" w:ascii="Arial" w:hAnsi="Arial"/>
        </w:rPr>
        <w:t>V případě rozporu mezi podmínkami této smlouvy a objednávky jsou platná ujednání uvedená v této smlouvě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tlivé prohlídky, servis nebo opravy budou realizovány formou dílčích objednávek Objednatele, které je Zhotovitel povinen potvrdit a doručit zpět Objednateli. </w:t>
      </w:r>
    </w:p>
    <w:p>
      <w:pPr>
        <w:pStyle w:val="Normal"/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plnění</w:t>
      </w:r>
    </w:p>
    <w:p>
      <w:pPr>
        <w:pStyle w:val="Normal"/>
        <w:numPr>
          <w:ilvl w:val="0"/>
          <w:numId w:val="4"/>
        </w:numPr>
        <w:spacing w:before="0" w:after="8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této smlouvy se Zhotovitel zavazuje na svůj náklad a nebezpečí pro Objednatele provádět pravidelné prohlídky, servis a opravy následujících kompresorů:</w:t>
      </w:r>
    </w:p>
    <w:p>
      <w:pPr>
        <w:pStyle w:val="Heading2"/>
        <w:ind w:left="426" w:firstLine="28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- AMD 4</w:t>
        <w:tab/>
        <w:tab/>
        <w:t>1ks</w:t>
        <w:tab/>
        <w:t>(výrobce Schneider Bohemia s.r.o. )</w:t>
      </w:r>
    </w:p>
    <w:p>
      <w:pPr>
        <w:pStyle w:val="Heading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cs-CZ"/>
        </w:rPr>
        <w:t>- AM 11</w:t>
        <w:tab/>
        <w:tab/>
        <w:tab/>
        <w:t>1ks</w:t>
        <w:tab/>
        <w:t>(výrobce Schneider Bohemia s.r.o. )</w:t>
      </w:r>
    </w:p>
    <w:p>
      <w:pPr>
        <w:pStyle w:val="Heading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cs-CZ"/>
        </w:rPr>
        <w:t>- AM 18</w:t>
        <w:tab/>
        <w:tab/>
        <w:tab/>
        <w:t>2ks</w:t>
        <w:tab/>
        <w:t>(výrobce Schneider Bohemia s.r.o. )</w:t>
      </w:r>
    </w:p>
    <w:p>
      <w:pPr>
        <w:pStyle w:val="Heading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cs-CZ"/>
        </w:rPr>
        <w:t>- AM 30</w:t>
        <w:tab/>
        <w:tab/>
        <w:tab/>
        <w:t>2ks</w:t>
        <w:tab/>
        <w:t>(výrobce Schneider Bohemia s.r.o. )</w:t>
      </w:r>
    </w:p>
    <w:p>
      <w:pPr>
        <w:pStyle w:val="Heading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cs-CZ"/>
        </w:rPr>
        <w:t>- Botarini KS97</w:t>
        <w:tab/>
        <w:tab/>
        <w:t>1ks</w:t>
        <w:tab/>
        <w:t>(výrobce Gardner Denver )</w:t>
      </w:r>
    </w:p>
    <w:p>
      <w:pPr>
        <w:pStyle w:val="Heading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cs-CZ"/>
        </w:rPr>
        <w:t>- Botarini KS68</w:t>
        <w:tab/>
        <w:tab/>
        <w:t>2ks</w:t>
        <w:tab/>
        <w:t>(výrobce Gardner Denver )</w:t>
      </w:r>
    </w:p>
    <w:p>
      <w:pPr>
        <w:pStyle w:val="Heading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cs-CZ"/>
        </w:rPr>
        <w:t>- BSC 55</w:t>
        <w:tab/>
        <w:tab/>
        <w:t>1ks</w:t>
        <w:tab/>
        <w:t>(výrobce BSJ Group s.r.o.)</w:t>
      </w:r>
    </w:p>
    <w:p>
      <w:pPr>
        <w:pStyle w:val="Heading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cs-CZ"/>
        </w:rPr>
        <w:t>- BSC 37</w:t>
        <w:tab/>
        <w:tab/>
        <w:t>1ks</w:t>
        <w:tab/>
        <w:t>(výrobce BSJ Group s.r.o.)</w:t>
      </w:r>
    </w:p>
    <w:p>
      <w:pPr>
        <w:pStyle w:val="Heading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cs-CZ"/>
        </w:rPr>
        <w:t>- Orlík JSK-75</w:t>
        <w:tab/>
        <w:tab/>
        <w:t>5ks</w:t>
        <w:tab/>
        <w:t>(výrobce Orlík kompresory v.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AM 55</w:t>
        <w:tab/>
        <w:tab/>
        <w:tab/>
        <w:t>1ks</w:t>
        <w:tab/>
        <w:t>(výrobce Schneider Bohemia s.r.o. ).</w:t>
      </w:r>
    </w:p>
    <w:p>
      <w:pPr>
        <w:pStyle w:val="Normal"/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/>
        <w:tab/>
      </w:r>
      <w:r>
        <w:rPr>
          <w:rFonts w:cs="Arial" w:ascii="Arial" w:hAnsi="Arial"/>
        </w:rPr>
        <w:t>Konkrétní rozsah plnění je stanoven dále v této smlouvě a jednotlivých objednávkách.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ro účely provádění pravidelných prohlídek, servisu a oprav kompresorů Objednatele vázán veškerými podmínkami této smlouvy, jakož i podmínkami uvedenými v objednávkách.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hradit Zhotoviteli za provedené prohlídky, servis a opravy v souladu se všemi podmínkami této smlouvy, jakož i podmínkami příslušných objednávek, cenu dle čl. 3. této smlouvy.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za podmínek této smlouvy provést pravidelné prohlídky, servis a opravy kompresorů za sjednané ceny uvedené v Příloze č. 1 této rámcové smlouvy a v termínu dle objednávky, nejpozději však do 10 ti pracovních dnů od doručení objednávky Zhotoviteli.  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na základě této smlouvy nezavazuje odebrat jakékoliv závazné množství plnění a neuzavírá se zhotovitelem výhradní smluvní vztah. Konkrétní rozsah plnění Zhotovitele, tj. počet a rozsah prohlídek, servisu a oprav kompresorů určuje Objednatel v jednotlivých objednávkách.</w:t>
      </w:r>
    </w:p>
    <w:p>
      <w:pPr>
        <w:pStyle w:val="Normal"/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ind w:left="426" w:hanging="360"/>
        <w:jc w:val="center"/>
        <w:rPr/>
      </w:pPr>
      <w:r>
        <w:rPr>
          <w:rFonts w:cs="Arial" w:ascii="Arial" w:hAnsi="Arial"/>
          <w:b/>
          <w:sz w:val="20"/>
          <w:lang w:val="cs-CZ"/>
        </w:rPr>
        <w:t>C</w:t>
      </w:r>
      <w:r>
        <w:rPr>
          <w:rFonts w:cs="Arial" w:ascii="Arial" w:hAnsi="Arial"/>
          <w:b/>
          <w:sz w:val="20"/>
        </w:rPr>
        <w:t>en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plnění provedená Zhotovitelem bude stanovena v objednávkách. Cena bude stanovena dle Přílohy č. 1 této smlouvy. Cena náhradních dílů na opravy neuvedených v Příloze č. 1 bude individuálně písemně dohodnuta Zhotovitelem a Objednatelem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odebrat vyšší množství plnění, než je uvedeno na jím zaslané objednávc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shora sjednané ceny je veškeré plnění Zhotovitele z titulu splnění jeho závazků, ke kterým se zavázal na základě této smlouvy, resp. objednávek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odpovídá za to, že sazba daně z přidané hodnoty bude ve vztahu ke všem plněním dle této smlouvy, nebo dle konkrétní objednávky, stanovena v souladu s platnými právními předpisy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tanovuje finanční limit plnění veřejné zakázky dle této smlouvy, a to ve výši 1 900 000,- Kč bez DPH.</w:t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5"/>
        </w:numPr>
        <w:ind w:left="426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ba plněn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uzavírá na dobu určitou do 31.12.2020, nebo do vyčerpání finančního limitu dle toho, která skutečnost nastane dříve a vstupuje v platnost dnem podepsání této smlouvy oběma zúčastněnými stranam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příslušné plnění ve lhůtě uvedené v objednávce Objednatele. Není-li v objednávce Objednatele lhůta pro provedení plnění uvedena, je Zhotovitel povinen provést příslušné plnění bez zbytečného odkladu po doručení objednávky Zhotovitel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kamžik zahájení provádění oprav je závislý na čase nahlášení poruchy kompresoru. Je-li porucha nahlášena Objednatelem Zhotoviteli do 7,00 hod., je Zhotovitel povinen dostavit se k Objednateli a zahájit provádění opravy nejpozději do 13,00 hod. téhož dne. Pokud bude porucha nahlášena Objednatelem Zhotoviteli po 7,00 hod., je Zhotovitel povinen dostavit se k Objednateli a zahájit provádění opravy nejpozději do 24 hodin od nahlášení poruchy. Toto ujednání se vztahuje na pracovní dny.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ind w:left="426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ísto plnění</w:t>
      </w:r>
    </w:p>
    <w:p>
      <w:pPr>
        <w:pStyle w:val="Normal"/>
        <w:numPr>
          <w:ilvl w:val="0"/>
          <w:numId w:val="16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á plnění, ke kterým je Zhotovitel povinen bude provádět dle pokynů Objednatele buďto v areálu sídla Objednatele v Šenově u Nového Jičína, případně ve výrobním areálu Objednatele v Bludovicích u Nového Jičína.</w:t>
      </w:r>
    </w:p>
    <w:p>
      <w:pPr>
        <w:pStyle w:val="Normal"/>
        <w:numPr>
          <w:ilvl w:val="0"/>
          <w:numId w:val="16"/>
        </w:numPr>
        <w:spacing w:before="0" w:after="80"/>
        <w:ind w:left="426" w:hanging="426"/>
        <w:jc w:val="both"/>
        <w:rPr/>
      </w:pPr>
      <w:r>
        <w:rPr>
          <w:rFonts w:cs="Arial" w:ascii="Arial" w:hAnsi="Arial"/>
        </w:rPr>
        <w:t>Zhotovitel je povinen si ověřit běžnou pracovní dobu Objednatele v místě plnění uvedeném v odst. 1 tohoto článku smlouvy a plnění této smlouvy přizpůsobit tak, aby byl v co možná nejnižší míře narušen běžný provoz Objednatele.</w:t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5"/>
        </w:numPr>
        <w:ind w:left="426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cí podmínky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 a ujišťuje Objednatele, že má dostatečné odborné znalosti a prostředky a splňuje veškeré požadavky stanovené obecně závaznými právními předpisy k provádění plnění dle této smlouvy.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Jednotlivá plnění dle této smlouvy je Zhotovitel povinen provádět v rozsahu stanoveném touto smlouvou a jednotlivými objednávkami Objednatele. Plnění uvedené v příslušné objednávce Objednatele je Zhotovitel povinen provést, a to bez ohledu na skutečnost, zda Zhotovitel objednávku Objednatele potvrdil či nikoli.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spočívající v pravidelných prohlídkách kompresorů je Zhotovitel povinen provádět v souladu s nařízením vlády č. 378/2001 Sb. a ČSN 26 8805 s tím, že ke každé pravidelné prohlídce je Zhotovitel povinen vyhotovit a předat Objednateli příslušný protokol.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spočívající v provádění servisu (úkony předepsané výrobcem příslušného kompresoru po stanoveném počtu odjetých motohodin) je Zhotovitel povinen provádět v souladu a v rozsahu stanoveném příslušným výrobcem kompresoru, není-li Objednatelem stanoveno jinak.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spočívající opravách kompresorů je Zhotovitel povinen provádět v souladu s postupy stanovenými výrobcem příslušného kompresoru. Výsledkem jakékoli provedené opravy musí být vždy provozuschopný kompresor prostý jakýchkoli vad.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rFonts w:cs="Arial" w:ascii="Arial" w:hAnsi="Arial"/>
        </w:rPr>
        <w:t>Součástí plnění je vždy dodání a montáž potřebných náhradních dílů, přičemž veškeré Zhotovitelem použité a dodané náhradní díly a příslušenství musí být originální, nové a nepoužité.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rFonts w:cs="Arial" w:ascii="Arial" w:hAnsi="Arial"/>
        </w:rPr>
        <w:t>Zhotovitel je povinen provádět pravidelné prohlídky, servis a opravy kompresorů pro Objednatele v souladu s podmínkami této smlouvy a objednávky, přičemž za provedení příslušného plnění se považuje jeho převzetí Objednatelem, a to na základě potvrzení této skutečnosti v dodacím list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rFonts w:cs="Arial" w:ascii="Arial" w:hAnsi="Arial"/>
        </w:rPr>
        <w:t>Dodací list musí obsahovat alespoň následující náležitosti:</w:t>
      </w:r>
    </w:p>
    <w:p>
      <w:pPr>
        <w:pStyle w:val="Normal"/>
        <w:numPr>
          <w:ilvl w:val="0"/>
          <w:numId w:val="17"/>
        </w:numPr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této smlouvy;</w:t>
      </w:r>
    </w:p>
    <w:p>
      <w:pPr>
        <w:pStyle w:val="Normal"/>
        <w:numPr>
          <w:ilvl w:val="0"/>
          <w:numId w:val="17"/>
        </w:numPr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objednávky;</w:t>
      </w:r>
    </w:p>
    <w:p>
      <w:pPr>
        <w:pStyle w:val="Normal"/>
        <w:numPr>
          <w:ilvl w:val="0"/>
          <w:numId w:val="17"/>
        </w:numPr>
        <w:spacing w:before="0" w:after="80"/>
        <w:ind w:left="426" w:hanging="0"/>
        <w:jc w:val="both"/>
        <w:rPr/>
      </w:pPr>
      <w:r>
        <w:rPr>
          <w:rFonts w:cs="Arial" w:ascii="Arial" w:hAnsi="Arial"/>
        </w:rPr>
        <w:t>označení smluvních stran;</w:t>
      </w:r>
    </w:p>
    <w:p>
      <w:pPr>
        <w:pStyle w:val="Normal"/>
        <w:numPr>
          <w:ilvl w:val="0"/>
          <w:numId w:val="17"/>
        </w:numPr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místo plnění;</w:t>
      </w:r>
    </w:p>
    <w:p>
      <w:pPr>
        <w:pStyle w:val="Normal"/>
        <w:numPr>
          <w:ilvl w:val="0"/>
          <w:numId w:val="17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čení zařízení s  označením hospodářského střediska Objednatele, jenž je na základě příslušného dodacího listu předáván Zhotovitelem Objednateli; </w:t>
      </w:r>
    </w:p>
    <w:p>
      <w:pPr>
        <w:pStyle w:val="Normal"/>
        <w:numPr>
          <w:ilvl w:val="0"/>
          <w:numId w:val="17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padné výhrady Objednatele k přebírané prohlídce, servisu nebo opravě; </w:t>
      </w:r>
    </w:p>
    <w:p>
      <w:pPr>
        <w:pStyle w:val="Normal"/>
        <w:numPr>
          <w:ilvl w:val="0"/>
          <w:numId w:val="17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ý důvod Objednatele pro odmítnutí opravy nebo servisu;</w:t>
      </w:r>
    </w:p>
    <w:p>
      <w:pPr>
        <w:pStyle w:val="Normal"/>
        <w:numPr>
          <w:ilvl w:val="0"/>
          <w:numId w:val="17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smluvních stran, resp. jimi pověřených osob.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rFonts w:cs="Arial" w:ascii="Arial" w:hAnsi="Arial"/>
        </w:rPr>
        <w:t>Objednatel není povinen převzít Zhotovitelem provedené plnění zejména v následujících případech:</w:t>
      </w:r>
    </w:p>
    <w:p>
      <w:pPr>
        <w:pStyle w:val="Normal"/>
        <w:numPr>
          <w:ilvl w:val="0"/>
          <w:numId w:val="8"/>
        </w:numPr>
        <w:spacing w:before="0" w:after="80"/>
        <w:ind w:left="709" w:hanging="283"/>
        <w:jc w:val="both"/>
        <w:rPr/>
      </w:pPr>
      <w:r>
        <w:rPr>
          <w:rFonts w:cs="Arial" w:ascii="Arial" w:hAnsi="Arial"/>
        </w:rPr>
        <w:t xml:space="preserve">Opravený kompresor vykazuje zjevné známky mechanického poškození. </w:t>
      </w:r>
    </w:p>
    <w:p>
      <w:pPr>
        <w:pStyle w:val="Normal"/>
        <w:numPr>
          <w:ilvl w:val="0"/>
          <w:numId w:val="8"/>
        </w:numPr>
        <w:spacing w:before="0" w:after="80"/>
        <w:ind w:left="709" w:hanging="283"/>
        <w:jc w:val="both"/>
        <w:rPr/>
      </w:pPr>
      <w:r>
        <w:rPr>
          <w:rFonts w:cs="Arial" w:ascii="Arial" w:hAnsi="Arial"/>
        </w:rPr>
        <w:t>Zhotovitel opravil kompresor v rozporu s kvalitativními požadavky uvedenými v  této smlouvě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rFonts w:cs="Arial" w:ascii="Arial" w:hAnsi="Arial"/>
        </w:rPr>
        <w:t>Zjistí-li Zhotovitel existenci překážky bránící mu v provedení jakéhokoli plnění dle této smlouvy, resp. příslušné objednávky, je bezodkladně povinen o této skutečnosti písemně informovat Objednatele, nejpozději však do 24 hodin od tohoto zjištění a současně učinit veškeré nezbytné kroky vedoucí k eliminaci případné škody hrozící Objednateli, a to zejména obstarat náhradní plnění odpovídající nesplněnému závazku Zhotovitele.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rFonts w:cs="Arial" w:ascii="Arial" w:hAnsi="Arial"/>
        </w:rPr>
        <w:t>V případě, že Zhotovitel nesplní svoji povinnost provést jakékoli plnění z této smlouvy, resp. objednávky včas a současně neprodleně nezajistí náhradní plnění dle odst. 10. tohoto článku smlouvy, je Objednatel oprávněn zajistit si na náklady Zhotovitele náhradní plnění tak, aby nedošlo k přerušení či k jakémukoliv omezení činnosti Objednatele.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rFonts w:cs="Arial" w:ascii="Arial" w:hAnsi="Arial"/>
        </w:rPr>
        <w:t xml:space="preserve">Zhotovitel je povinen při provádění plnění dle této smlouvy v areálu Objednatele dodržovat veškeré zásady platné pro pohyb osob, vozidel a manipulaci s věcmi v tomto areálu, jako i respektovat zavedená bezpečnostní opatření. Jakákoliv manipulace s vozíky v areálu Objednatele je možná pouze za přítomnosti odpovědné osoby pověřené Objednatelem. Za areál Objednatele se pro účely této smlouvy považují veškeré prostory v užívání Objednatele, které jsou nebo mohou být dotčeny pravidelným servisem a opravami dle této smlouvy, resp. objednávk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se veškerou odpovědnost za případné škody vzniklé Objednateli v důsledku porušení povinností Zhotovitele spojených s plněním této smlouvy, resp. objednávek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otvrdit zaslanou objednávku nejpozději do 2. pracovních dnů ode dne obdržení. Nepotvrzení objednávky nezbavuje Zhotovitele povinnosti provést plnění uvedené v objednávc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>Zhotovitel je povinen zajistit si na vlastní náklady vhodné manipulační prostředky pro provádění prohlídek, servisu a oprav kompresorů dle této smlouvy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áva a povinnosti smluvních str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rFonts w:cs="Arial" w:ascii="Arial" w:hAnsi="Arial"/>
        </w:rPr>
        <w:t xml:space="preserve">Zhotovitel se zavazuje písemně informovat Objednatele o skutečnostech majících vliv na plnění smlouvy, a to neprodleně nejpozději následující pracovní den poté, kdy příslušná skutečnost nastane nebo Zhotovitel zjistí, že by nastat moh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rFonts w:cs="Arial" w:ascii="Arial" w:hAnsi="Arial"/>
        </w:rPr>
        <w:t>Objednatel je oprávněn vytýkat vady plnění kdykoliv v průběhu záruční doby. Zhotovitel je v takovém případě povinen na vlastní náklady provést odstranění vady a to do tří dnů po obdržení písemné reklamace Objednatele, pokud neuvede Objednatel jinak. Objednatel v písemné reklamaci dle předchozí věty uvede stručný popis vady či jejího projevu.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rFonts w:cs="Arial" w:ascii="Arial" w:hAnsi="Arial"/>
        </w:rPr>
        <w:t>Objednatel je povinen poskytnout Zhotoviteli součinnost nezbytnou pro naplnění účelu této smlouvy, a to zejmén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701" w:leader="none"/>
        </w:tabs>
        <w:spacing w:before="0" w:after="80"/>
        <w:ind w:left="709" w:hanging="283"/>
        <w:jc w:val="both"/>
        <w:rPr/>
      </w:pPr>
      <w:r>
        <w:rPr>
          <w:rFonts w:cs="Arial" w:ascii="Arial" w:hAnsi="Arial"/>
        </w:rPr>
        <w:t>informovat Zhotovitele o provozní době Objednatel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701" w:leader="none"/>
        </w:tabs>
        <w:spacing w:before="0" w:after="80"/>
        <w:ind w:left="709" w:hanging="283"/>
        <w:jc w:val="both"/>
        <w:rPr/>
      </w:pPr>
      <w:r>
        <w:rPr>
          <w:rFonts w:cs="Arial" w:ascii="Arial" w:hAnsi="Arial"/>
        </w:rPr>
        <w:t>umožnit Zhotoviteli vjezd do místa plnění dle čl. 5 této smlouv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701" w:leader="none"/>
        </w:tabs>
        <w:spacing w:before="0" w:after="80"/>
        <w:ind w:left="709" w:hanging="283"/>
        <w:jc w:val="both"/>
        <w:rPr/>
      </w:pPr>
      <w:r>
        <w:rPr>
          <w:rFonts w:cs="Arial" w:ascii="Arial" w:hAnsi="Arial"/>
        </w:rPr>
        <w:t>informovat Zhotovitele o technickém a manipulačním vybavení Objednatele nacházejícím se v místě plnění dle čl. 5 této smlouv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701" w:leader="none"/>
        </w:tabs>
        <w:spacing w:before="0" w:after="80"/>
        <w:ind w:left="709" w:hanging="283"/>
        <w:jc w:val="both"/>
        <w:rPr/>
      </w:pPr>
      <w:r>
        <w:rPr>
          <w:rFonts w:cs="Arial" w:ascii="Arial" w:hAnsi="Arial"/>
        </w:rPr>
        <w:t>poskytnout Zhotoviteli vhodnou součinnost při manipulaci s  v místě plnění dle čl. 5 této smlouv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701" w:leader="none"/>
        </w:tabs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vhodná bezpečnostní opatření spojená s prováděním plnění a v místě plnění dle čl. 5 této smlouvy;</w:t>
      </w:r>
    </w:p>
    <w:p>
      <w:pPr>
        <w:pStyle w:val="Normal"/>
        <w:tabs>
          <w:tab w:val="clear" w:pos="708"/>
          <w:tab w:val="left" w:pos="-1701" w:leader="none"/>
        </w:tabs>
        <w:spacing w:before="0" w:after="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701" w:leader="none"/>
        </w:tabs>
        <w:spacing w:before="0" w:after="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kost, záruka a vady </w:t>
      </w:r>
      <w:r>
        <w:rPr>
          <w:rFonts w:cs="Arial" w:ascii="Arial" w:hAnsi="Arial"/>
          <w:b/>
          <w:sz w:val="20"/>
          <w:lang w:val="cs-CZ"/>
        </w:rPr>
        <w:t>dodávaných dílů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rovádět plnění dle této smlouvy tak, aby toto nevykazovalo žádné vad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bjednateli poskytuje záruku za jakost prací provedených na základě této smlouvy v délce 12 měsíců a záruku za jakost dodaných náhradních dílů v délce 24 měsíců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má v případě oprávněné reklamace právo na bezplatné odstranění vady. V případě, že reklamovanou vadu není možno odstranit, má Objednatel právo na dodávku nových dílů odpovídajících vlastností nebo právo od této smlouvy, jakož i objednávky odstoupit a požadovat náhradu škod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bezpečí škody na dodaných náhradních dílech a vlastnické právo k nim přechází na Objednatele okamžikem zabudování příslušného náhradního dílu do kompresoru Objednatele.</w:t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tební podmínk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0" w:after="8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lohy nejsou sjednány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0" w:after="80"/>
        <w:ind w:left="357" w:hanging="357"/>
        <w:rPr/>
      </w:pPr>
      <w:r>
        <w:rPr>
          <w:rFonts w:cs="Arial" w:ascii="Arial" w:hAnsi="Arial"/>
          <w:sz w:val="20"/>
          <w:lang w:val="cs-CZ"/>
        </w:rPr>
        <w:t xml:space="preserve">Nárok na zaplacení </w:t>
      </w:r>
      <w:r>
        <w:rPr>
          <w:rFonts w:cs="Arial" w:ascii="Arial" w:hAnsi="Arial"/>
          <w:sz w:val="20"/>
        </w:rPr>
        <w:t>ceny</w:t>
      </w:r>
      <w:r>
        <w:rPr>
          <w:rFonts w:cs="Arial" w:ascii="Arial" w:hAnsi="Arial"/>
          <w:sz w:val="20"/>
          <w:lang w:val="cs-CZ"/>
        </w:rPr>
        <w:t xml:space="preserve"> Zhotoviteli vzniká</w:t>
      </w:r>
      <w:r>
        <w:rPr>
          <w:rFonts w:cs="Arial" w:ascii="Arial" w:hAnsi="Arial"/>
          <w:sz w:val="20"/>
        </w:rPr>
        <w:t xml:space="preserve"> po řádném </w:t>
      </w:r>
      <w:r>
        <w:rPr>
          <w:rFonts w:cs="Arial" w:ascii="Arial" w:hAnsi="Arial"/>
          <w:sz w:val="20"/>
          <w:lang w:val="cs-CZ"/>
        </w:rPr>
        <w:t>provedení plněn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uvedeného v objednávce a</w:t>
      </w:r>
      <w:r>
        <w:rPr>
          <w:rFonts w:cs="Arial" w:ascii="Arial" w:hAnsi="Arial"/>
          <w:sz w:val="20"/>
        </w:rPr>
        <w:t xml:space="preserve"> podpisu příslušného dodacího listu </w:t>
      </w:r>
      <w:r>
        <w:rPr>
          <w:rFonts w:cs="Arial" w:ascii="Arial" w:hAnsi="Arial"/>
          <w:sz w:val="20"/>
          <w:lang w:val="cs-CZ"/>
        </w:rPr>
        <w:t>Objednatelem</w:t>
      </w: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numPr>
          <w:ilvl w:val="0"/>
          <w:numId w:val="11"/>
        </w:numPr>
        <w:spacing w:before="0" w:after="80"/>
        <w:jc w:val="both"/>
        <w:rPr/>
      </w:pPr>
      <w:r>
        <w:rPr>
          <w:rFonts w:cs="Arial" w:ascii="Arial" w:hAnsi="Arial"/>
        </w:rPr>
        <w:t xml:space="preserve">Podkladem pro úhradu ceny budou jednotlivé daňové doklady – faktury, které budou splňovat náležitosti daňového dokladu dle ust. § 28 zákona č. 235/2004 Sb., o dani z přidané hodnoty, náležitosti stanovené dle ust. § 435 občanského zákoníku, jako i ostatní náležitosti dle zvláštních právních předpisů (dále jen </w:t>
      </w:r>
      <w:r>
        <w:rPr>
          <w:rFonts w:cs="Arial" w:ascii="Arial" w:hAnsi="Arial"/>
          <w:i/>
        </w:rPr>
        <w:t>„faktury“</w:t>
      </w:r>
      <w:r>
        <w:rPr>
          <w:rFonts w:cs="Arial" w:ascii="Arial" w:hAnsi="Arial"/>
        </w:rPr>
        <w:t xml:space="preserve">). Faktury budou Zhotovitelem vystaveny zvláště ke každé objednávce.   </w:t>
      </w:r>
    </w:p>
    <w:p>
      <w:pPr>
        <w:pStyle w:val="Normal"/>
        <w:numPr>
          <w:ilvl w:val="0"/>
          <w:numId w:val="11"/>
        </w:numPr>
        <w:spacing w:before="0" w:after="80"/>
        <w:jc w:val="both"/>
        <w:rPr/>
      </w:pPr>
      <w:r>
        <w:rPr>
          <w:rFonts w:cs="Arial" w:ascii="Arial" w:hAnsi="Arial"/>
        </w:rPr>
        <w:t>Lhůta splatnosti faktur bude činit 60 kalendářních dnů ode dne doručení faktury Objednateli, nestanoví-li Objednatel jinak.</w:t>
      </w:r>
    </w:p>
    <w:p>
      <w:pPr>
        <w:pStyle w:val="Normal"/>
        <w:numPr>
          <w:ilvl w:val="0"/>
          <w:numId w:val="11"/>
        </w:numPr>
        <w:spacing w:before="0" w:after="80"/>
        <w:jc w:val="both"/>
        <w:rPr/>
      </w:pPr>
      <w:r>
        <w:rPr>
          <w:rFonts w:cs="Arial" w:ascii="Arial" w:hAnsi="Arial"/>
        </w:rPr>
        <w:t>Nebude-li příslušná faktura obsahovat některou povinnou nebo dohodnutou náležitost nebo bude-li chybně vyúčtována cena nebo DPH či v případě, že faktura bude vystavena předčasně, je Objednatel oprávněn tuto fakturu vrátit druhé smluvní straně k provedení opravy s vyznačením důvodu vrácení. Zhotovitel provede opravu vystavením nové faktury. V takovém případě běží lhůta splatnosti znovu až ode dne doručení bezvadné faktury Objednateli.</w:t>
      </w:r>
    </w:p>
    <w:p>
      <w:pPr>
        <w:pStyle w:val="Normal"/>
        <w:numPr>
          <w:ilvl w:val="0"/>
          <w:numId w:val="11"/>
        </w:numPr>
        <w:spacing w:before="0" w:after="80"/>
        <w:ind w:left="357" w:hanging="357"/>
        <w:jc w:val="both"/>
        <w:rPr/>
      </w:pPr>
      <w:r>
        <w:rPr>
          <w:rFonts w:cs="Arial" w:ascii="Arial" w:hAnsi="Arial"/>
        </w:rPr>
        <w:t>Povinnost Objednatele zaplatit cenu je splněna dnem odepsání příslušné částky z účtu Objednatele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Arial" w:ascii="Arial" w:hAnsi="Arial"/>
        </w:rPr>
        <w:t>Objednatel si vyhrazuje právo na dodatečné úpravy platebních podmínek v příslušné objednáv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ind w:left="357" w:hanging="357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</w:rPr>
        <w:t>Sankční ujednání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numPr>
          <w:ilvl w:val="0"/>
          <w:numId w:val="18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numPr>
          <w:ilvl w:val="0"/>
          <w:numId w:val="18"/>
        </w:numPr>
        <w:spacing w:before="0" w:after="80"/>
        <w:jc w:val="both"/>
        <w:rPr/>
      </w:pPr>
      <w:r>
        <w:rPr>
          <w:rFonts w:cs="Arial" w:ascii="Arial" w:hAnsi="Arial"/>
        </w:rPr>
        <w:t>Pokud se Zhotovitel dostane do prodlení s odstraněním vady, je Zhotovitel povinen uhradit Objednateli smluvní pokutu ve výši 0,5 % z ceny příslušné objednávky a to vždy za každý i jen započatý den trvání prodlení Zhotovitele až do odstranění vady nebo poskytnutí náhradního plnění, a to pro každý případ reklamace zvlášť.</w:t>
      </w:r>
    </w:p>
    <w:p>
      <w:pPr>
        <w:pStyle w:val="Normal"/>
        <w:numPr>
          <w:ilvl w:val="0"/>
          <w:numId w:val="18"/>
        </w:numPr>
        <w:spacing w:before="0" w:after="80"/>
        <w:jc w:val="both"/>
        <w:rPr/>
      </w:pPr>
      <w:r>
        <w:rPr>
          <w:rFonts w:cs="Arial" w:ascii="Arial" w:hAnsi="Arial"/>
        </w:rPr>
        <w:t>V případě prodlení Zhotovitele s provedením plnění uvedeného v objednávce je Zhotovitel povinen zaplatit Objednateli smluvní pokutu ve výši 0,5% z ceny příslušného plnění, s nimž je Zhotovitel v prodlení, a to za každý započatý den prodlení.</w:t>
      </w:r>
    </w:p>
    <w:p>
      <w:pPr>
        <w:pStyle w:val="Normal"/>
        <w:numPr>
          <w:ilvl w:val="0"/>
          <w:numId w:val="18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rušení jakékoli povinnosti vyplývající z této smlouvy, která není zajištěna jinou  samostatnou smluvní pokutou, je Zhotovitel povinen zaplatit Objednateli smluvní pokutu ve výši 10.000,-- Kč, a to za každé jednotlivé porušení povinnosti.</w:t>
      </w:r>
    </w:p>
    <w:p>
      <w:pPr>
        <w:pStyle w:val="Normal"/>
        <w:numPr>
          <w:ilvl w:val="0"/>
          <w:numId w:val="18"/>
        </w:numPr>
        <w:spacing w:before="0" w:after="80"/>
        <w:jc w:val="both"/>
        <w:rPr/>
      </w:pPr>
      <w:r>
        <w:rPr>
          <w:rFonts w:cs="Arial" w:ascii="Arial" w:hAnsi="Arial"/>
        </w:rPr>
        <w:t>Zhotovitel odpovídá za škody vzniklé Objednateli, které mu způsobil zaviněným porušením povinností stanovené touto smlouvou nebo obecně závazným předpisem. Zhotovitel je povinen dle § 2952 zákona č. 89/2012Sb., občanský zákoník, uhradit Objednateli skutečnou škodu a to co poškozenému ušlo (ušlý zisk), přičemž škoda ani ušlý zisk není limitován žádnou výší.</w:t>
      </w:r>
    </w:p>
    <w:p>
      <w:pPr>
        <w:pStyle w:val="Normal"/>
        <w:numPr>
          <w:ilvl w:val="0"/>
          <w:numId w:val="18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1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numPr>
          <w:ilvl w:val="0"/>
          <w:numId w:val="18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numPr>
          <w:ilvl w:val="0"/>
          <w:numId w:val="18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smlouva uvádí, že zaplacení sjednané smluvní pokuty nemá vliv na možnost smluvních stran požádat o náhradu způsobené škody, platí že ustanovení § 2050 zákona č. 89/2012 Sb., občanského zákoníku, se v takovém případě nepouž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jedná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jího podpisu oběma smluvními stra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 xml:space="preserve">Změnit nebo doplnit tuto smlouvu je možné jen písemně, a to formou číslovaných, datovaných </w:t>
        <w:br/>
        <w:t>a oprávněnými osobami podepsaných dodatků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>Veškerá práva a povinnosti vyplývající ze smlouvy se řídí právním řádem České republiky. Neřešené vztahy se řídí platným právem České republiky, především občanským zákoníkem, v platném zně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  <w:iCs/>
        </w:rPr>
        <w:t>Veškeré spory vzniklé z této smlouvy či v souvislosti s touto smlouvou budou řešeny u Okresního soudu v Ostravě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 xml:space="preserve">Objednatel je oprávněn tuto smlouvu kdykoli vypovědět. Výpovědní lhůta činí 30 dní a počíná běžet okamžikem doručení výpovědi druhé smluvní straně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závazek plnit smlouvu zaniká jednostranným odstoupením od smlouvy pro její podstatné porušení druhou smluvní stranou s tím, že podstatným porušením smlouvy je zejména:</w:t>
      </w:r>
    </w:p>
    <w:p>
      <w:pPr>
        <w:pStyle w:val="Import5"/>
        <w:numPr>
          <w:ilvl w:val="0"/>
          <w:numId w:val="15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80"/>
        <w:jc w:val="both"/>
        <w:rPr/>
      </w:pPr>
      <w:r>
        <w:rPr>
          <w:rFonts w:cs="Arial" w:ascii="Arial" w:hAnsi="Arial"/>
          <w:sz w:val="20"/>
          <w:szCs w:val="20"/>
        </w:rPr>
        <w:t xml:space="preserve">prodlení s provedením plnění po dobu delší 10 kalendářních dnů, </w:t>
      </w:r>
    </w:p>
    <w:p>
      <w:pPr>
        <w:pStyle w:val="Import5"/>
        <w:numPr>
          <w:ilvl w:val="0"/>
          <w:numId w:val="15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držení smluvních ujednání o záruce za jakost,</w:t>
      </w:r>
    </w:p>
    <w:p>
      <w:pPr>
        <w:pStyle w:val="Import5"/>
        <w:numPr>
          <w:ilvl w:val="0"/>
          <w:numId w:val="15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ítnutí předložení dokladu prokazující kvalifikaci, kterou Zhotovitel disponoval v rámci zadávacího řízení před uzavřením smlouvy,</w:t>
      </w:r>
    </w:p>
    <w:p>
      <w:pPr>
        <w:pStyle w:val="Import5"/>
        <w:numPr>
          <w:ilvl w:val="0"/>
          <w:numId w:val="15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vaný výskyt vad plně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>Zhotovitel není oprávněn postoupit jakékoli své pohledávky za Objednatelem vyplývající z této Smlouvy či v souvislosti s ní. V případě porušení této povinnosti je Zhotovitel povinen zaplatit Objednateli smluvní pokutu ve výši 25% z postoupené pohledávk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tat jakékoli své pohledávky za Objednatelem proti pohledávkám Objednatele za Zhotovitelem vyplývajícím z této smlouvy či v souvislosti s ní. V případě porušení této povinnosti je Zhotovitel povinen zaplatit Objednateli smluvní pokutu ve výši 25% částky, která byla započte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Nevyplývá-li z obecně závazného právního předpisu jinak, smlouva nabývá účinnosti dnem podpisu oběma smluvními stra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smlouva může být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 xml:space="preserve">Smluvní strany shodně prohlašují, že si smlouvu před jejím podepsáním přečetly a že byla uzavřena po vzájemném projednání podle jejich pravé a svobodné vůle, určitě, vážně </w:t>
        <w:br/>
        <w:t>a srozumitelně, a že se dohodly o celém jejím obsahu, což stvrzují svými podpis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čtyřech stejnopisech s platností originálu, přičemž Objednatel obdrží tři a Zhotovitel jedno vyhotov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sou přílohy: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říloha č. 1 – Ceník ( hodnotící tabulka )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V Šenově u Nového Jičína dne………………</w:t>
        <w:tab/>
        <w:tab/>
        <w:t>V</w:t>
      </w:r>
      <w:r>
        <w:rPr>
          <w:rFonts w:cs="Arial" w:ascii="Arial" w:hAnsi="Arial"/>
          <w:highlight w:val="yellow"/>
        </w:rPr>
        <w:t>…………….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.……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 xml:space="preserve">     </w:t>
      </w:r>
      <w:r>
        <w:rPr>
          <w:rFonts w:cs="Arial" w:ascii="Arial" w:hAnsi="Arial"/>
          <w:highlight w:val="yellow"/>
        </w:rPr>
        <w:t>______________________________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Ing. Marek Špok, PhD. 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>ředitel podniku</w:t>
            </w:r>
          </w:p>
        </w:tc>
        <w:tc>
          <w:tcPr>
            <w:tcW w:w="400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highlight w:val="yellow"/>
                <w:lang w:val="cs-CZ"/>
              </w:rPr>
              <w:t>......................................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cs-CZ"/>
              </w:rPr>
            </w:r>
          </w:p>
        </w:tc>
        <w:tc>
          <w:tcPr>
            <w:tcW w:w="400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highlight w:val="yellow"/>
                <w:lang w:val="cs-CZ"/>
              </w:rPr>
              <w:t>......................................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OP CZ, s.p.</w:t>
            </w:r>
          </w:p>
        </w:tc>
        <w:tc>
          <w:tcPr>
            <w:tcW w:w="400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highlight w:val="yellow"/>
                <w:lang w:val="cs-CZ"/>
              </w:rPr>
              <w:t>......................................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i/>
                <w:sz w:val="20"/>
                <w:highlight w:val="yellow"/>
                <w:lang w:val="cs-CZ"/>
              </w:rPr>
              <w:t xml:space="preserve">zhotovitel 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64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1">
    <w:name w:val="WW8Num2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32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i/>
      <w:iCs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276" w:before="120" w:after="120"/>
      <w:ind w:hanging="0"/>
      <w:contextualSpacing/>
    </w:pPr>
    <w:rPr>
      <w:rFonts w:ascii="Calibri" w:hAnsi="Calibri" w:cs="Calibri"/>
      <w:color w:val="595959"/>
      <w:sz w:val="22"/>
      <w:szCs w:val="22"/>
      <w:lang w:val="en-US" w:eastAsia="en-US" w:bidi="en-US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kern w:val="2"/>
      <w:sz w:val="24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47:00Z</dcterms:created>
  <dc:creator>Ivan Šula</dc:creator>
  <dc:description/>
  <cp:keywords/>
  <dc:language>en-US</dc:language>
  <cp:lastModifiedBy>Marcela Ráchelová</cp:lastModifiedBy>
  <cp:lastPrinted>2017-07-28T11:51:00Z</cp:lastPrinted>
  <dcterms:modified xsi:type="dcterms:W3CDTF">2018-01-03T09:06:00Z</dcterms:modified>
  <cp:revision>3</cp:revision>
  <dc:subject/>
  <dc:title>Rámcová kupní smlouva na dodávky plechů</dc:title>
</cp:coreProperties>
</file>