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1110/17</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bookmarkStart w:id="0" w:name="_GoBack"/>
      <w:bookmarkEnd w:id="0"/>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zhotovitel při dodávce dílů na základě smlouvy (dále jen „</w:t>
      </w:r>
      <w:r>
        <w:rPr>
          <w:rFonts w:cs="Arial" w:ascii="Arial" w:hAnsi="Arial"/>
          <w:i/>
          <w:color w:val="000000" w:themeColor="text1"/>
          <w:sz w:val="20"/>
          <w:szCs w:val="20"/>
        </w:rPr>
        <w:t>zhotovitel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zhotovi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zhotovi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zhotovi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zhotovi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Zhotovitel je povinen zajistit, aby jeho zaměstnanci či osoby, které provádí plnění pro objednatele prostřednictvím zhotovi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Zhotovitel je zároveň povinen zajistit překlad prvotních dokumentů do jazyka srozumitelnému dopravci. Za správnost překladu ručí zhotovi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Zhotovi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Zhotovi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zhotovi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Zhotovitel souhlasí s tím, že samotný fakt uzavření smlouvy s objednatelem není kryt povinností mlčenlivosti a výslovně souhlasí s tím, že objednatel je oprávněn spolupráci s zhotovi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zhotovi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zhotovi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zhotovi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Zhotovitel se zavazuje prokazatelně seznámit s těmito podmínkami všechny osoby podílející se prostřednictvím zhotovitele na plnění pro společnost VOP CZ, s. p. a písemně je zavázat k jejich dodržování. Tím není dotčena odpovědnost zhotovi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zhotovitel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701" w:hanging="0"/>
      <w:rPr>
        <w:sz w:val="16"/>
        <w:szCs w:val="16"/>
      </w:rPr>
    </w:pPr>
    <w:r>
      <w:rPr>
        <w:sz w:val="16"/>
        <w:szCs w:val="16"/>
      </w:rPr>
      <w:t>Obrábění díl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023899"/>
    <w:rPr>
      <w:rFonts w:ascii="Arial" w:hAnsi="Arial"/>
      <w:szCs w:val="24"/>
    </w:rPr>
  </w:style>
  <w:style w:type="character" w:styleId="ZpatChar" w:customStyle="1">
    <w:name w:val="Zápatí Char"/>
    <w:basedOn w:val="DefaultParagraphFont"/>
    <w:link w:val="Footer"/>
    <w:uiPriority w:val="99"/>
    <w:qFormat/>
    <w:rsid w:val="00023899"/>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2389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23899"/>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36E6DB-A155-4FE5-93BC-C7AF7DDF8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469</Words>
  <Characters>8672</Characters>
  <CharactersWithSpaces>10121</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Remiáš Jakub</cp:lastModifiedBy>
  <cp:lastPrinted>2016-05-19T14:19:00Z</cp:lastPrinted>
  <dcterms:modified xsi:type="dcterms:W3CDTF">2017-11-27T05: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