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3/3/2018 Dráty pro ruční vícevrstvé svary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1-17T08:59:00Z</dcterms:modified>
  <cp:revision>18</cp:revision>
  <dc:subject/>
  <dc:title>Příloha č</dc:title>
</cp:coreProperties>
</file>