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12/18</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B8682-27C1-4D39-A2C7-8B9C31F1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1-08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