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0/3/2018 Zhotovení a dodání kladek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EUR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9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1-30T13:29:00Z</dcterms:modified>
  <cp:revision>3</cp:revision>
  <dc:subject/>
  <dc:title/>
</cp:coreProperties>
</file>