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2"/>
          <w:szCs w:val="22"/>
        </w:rPr>
        <w:t>Čestné prohláš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kázání kvalifikace dodavatele v podlimitní veřejné zakázce, zadávané v zjednodušeném podlimitním řízení dle § 53 zák. č. 134/2016 Sb., o zadávání veřejných zakázkách, ve znění pozdějších předpis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eřejnou zakázk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dy dílů včetně spojovacího materiálu 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/>
      </w:pPr>
      <w:r>
        <w:rPr>
          <w:rFonts w:cs="Arial" w:ascii="Arial" w:hAnsi="Arial"/>
          <w:b/>
          <w:sz w:val="22"/>
          <w:szCs w:val="22"/>
        </w:rPr>
        <w:t>Já jako dodavatel ………………………………………………………………………………</w:t>
        <w:br/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splňuji:</w:t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2"/>
        </w:numPr>
        <w:ind w:left="1425" w:right="-2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 v rozsahu stanoveném zadavatelem v souladu s ustanovením § 77 zákona č.134/2016 Sb., o zadávání veřejných zakázek</w:t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106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Jméno a funkce osoby oprávněné jednat za dodavatele a její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4z7">
    <w:name w:val="WW8Num4z7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5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5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5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4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37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7-11-28T13:50:00Z</dcterms:modified>
  <cp:revision>8</cp:revision>
  <dc:subject/>
  <dc:title>Příloha č</dc:title>
</cp:coreProperties>
</file>