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72"/>
        <w:gridCol w:w="2158"/>
      </w:tblGrid>
      <w:tr>
        <w:trPr>
          <w:trHeight w:val="308" w:hRule="atLeast"/>
        </w:trPr>
        <w:tc>
          <w:tcPr>
            <w:tcW w:w="6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eřejná zakázka: Zhotovení a dodání dílů DAPPER</w:t>
            </w:r>
          </w:p>
        </w:tc>
        <w:tc>
          <w:tcPr>
            <w:tcW w:w="2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08" w:hRule="atLeast"/>
        </w:trPr>
        <w:tc>
          <w:tcPr>
            <w:tcW w:w="6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Rámcová smlouva č.: S1106/17</w:t>
            </w:r>
          </w:p>
        </w:tc>
        <w:tc>
          <w:tcPr>
            <w:tcW w:w="2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08" w:hRule="atLeast"/>
        </w:trPr>
        <w:tc>
          <w:tcPr>
            <w:tcW w:w="82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íloha č. 3 - Technická specifikace – vrtání a frézování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303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y M6-2x, díry vrtat podle šablony</w:t>
        <w:br/>
        <w:t xml:space="preserve">- Provést zahloubení A32 do hloubky 3mm dle KD. </w:t>
        <w:br/>
        <w:t>- ojehlit</w:t>
      </w:r>
      <w:bookmarkStart w:id="0" w:name="_GoBack"/>
      <w:bookmarkEnd w:id="0"/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304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y M6-2x, díry vrtat podle šablony</w:t>
        <w:br/>
        <w:t xml:space="preserve">- Provést zahloubení A32 do hloubky 3mm dle KD. </w:t>
        <w:br/>
        <w:t>- ojehlit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136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predpálené díry A6,35-2x</w:t>
        <w:br/>
        <w:t>Vrtat predpálené díry A6,4-2x díry zahloubit 2x dle KD</w:t>
        <w:br/>
        <w:t>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154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6-2x díry predpáleny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6600</w:t>
      </w:r>
    </w:p>
    <w:p>
      <w:pPr>
        <w:pStyle w:val="Normal"/>
        <w:rPr/>
      </w:pPr>
      <w:r>
        <w:rPr/>
        <w:t>Vrtat na rozměr dle k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77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sražení hrany 4x30° (4x) dle KD</w:t>
        <w:br/>
        <w:t>- ojehlit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predpálený otvor na A25H7,vrtat a rezat závit M8 dle KD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8200</w:t>
      </w:r>
    </w:p>
    <w:p>
      <w:pPr>
        <w:pStyle w:val="Normal"/>
        <w:rPr/>
      </w:pPr>
      <w:r>
        <w:rPr/>
        <w:t>Vrtat na rozměr dle K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115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y 8xM6</w:t>
        <w:br/>
        <w:t>- ojehlit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116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2xsražení 5x45°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117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2xsražení 5x45°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0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 A6,4mm + zahloubit 1x A11mm dle KD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1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 A6,4mm + zahloubit 1x A11mm dle KD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1xM6,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 A6,4mm + zahloubit 1x A11mm dle KD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- vrtat a rezat závit 2xM6,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2x A6,4mm + zahloubit 2x A11mm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2xM6,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 A6,4mm + zahloubit 1x A11mm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8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 A6,4mm + zahloubit 1x A11mm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9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1xM6,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10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 A6,4mm + zahloubit 1x A11mm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516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-zhotovit M6 - 4x, díry predpáleny</w:t>
        <w:br/>
        <w:t>-zahlohbit na A 16 - 2x</w:t>
        <w:br/>
        <w:t>-ojehlit, ocist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516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zhotovit M6 - 4x, díry predpáleny</w:t>
        <w:br/>
        <w:t>-zahlohbit na A 16 - 2x</w:t>
        <w:br/>
        <w:t>-ojehlit, ocist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164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íl</w:t>
        <w:br/>
        <w:t>- vrtat 2x A6,4mm + zahloubit 2x A11mm dle KD</w:t>
        <w:br/>
        <w:t>- orýsovat, vrtat a rezat závit M6 - 2x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164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íl</w:t>
        <w:br/>
        <w:t>- vrtat 2x A6,4mm + zahloubit 2x A11mm dle KD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164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- vrtat 2x A6,4mm + zahloubit 2x A11mm dle KD</w:t>
        <w:br/>
        <w:t>- orýsovat, vrtat a rezat závit M3 - 3x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0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predpálené díty na závit M8-5ks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0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s rezat závit M4 -2ks díry predpáleny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29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rtat a řezat závity M6 – 4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3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Orysovat a oznacit polohu otvoru a zhotovit 2x M8 a odjehlit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2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8-2ks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80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otvor A5,8mm a rucne vystružit na A6 H8dle KD.</w:t>
        <w:br/>
        <w:t>-ojehlit, ocist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938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Vrtat a zahloubit díry 3x dle KD. </w:t>
        <w:br/>
        <w:t>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6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</w:t>
        <w:br/>
        <w:t>- frézovat zkosení 6mm pod ˢ45° - 2x dle KD</w:t>
        <w:br/>
        <w:t>- hrany odjehlit</w:t>
        <w:br/>
        <w:t>- to vše dle KD a orýsování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7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predpálené díty na závit M6-2ks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8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4-2ks dle šablony.</w:t>
        <w:br/>
        <w:t>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522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íl</w:t>
        <w:br/>
        <w:t>- vrtat a rezat závit M6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517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2x drážku se zkosením a vrtat otvor A8,5mm dle KD:</w:t>
        <w:br/>
        <w:t>Ojehlit, ocist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5177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ascii="Calibri Technical" w:hAnsi="Calibri Technical"/>
          <w:lang w:val="en-US"/>
        </w:rPr>
        <w:t>Orýsovat</w:t>
        <w:br/>
        <w:t>Vrtata rezat závit M4</w:t>
        <w:br/>
        <w:t>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5179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2x drážku se zkosením a vrtat otvor A8,5mm dle KD:</w:t>
        <w:br/>
        <w:t>Ojehlit, ocist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0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Do predpálených otvoru pro závit ,prevrtat a rezat závit M8 - 3x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0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 míste oznacení pro závitové otvory ,prevrtat a rezat závit M6 - 5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1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stavit na stul,do oznacení pro otvor vrtat A5mm,rezat závit M6 - 1x.</w:t>
        <w:br/>
        <w:t>Regulovat pálený otvorA20H11 - 2x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3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 míste oznacení pro závitové otvory ,vrtat a rezat závit M6 - 5x,M8 - 1x,M4 - 2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4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o sveráku,frézovat vybrání R30 na kotu 60mm a 40mm vcetne sražení 3x45 ° - 2x.</w:t>
        <w:br/>
        <w:t>Ojehlit hrany po obrábení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4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o sveráku,frézovat vybrání R30 na kotu 60mm a 40mm vcetne sražení 3x45 ° - 2x.</w:t>
        <w:br/>
        <w:t>Ojehlit hrany po obrábení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6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Zacistit jednu plochu do roviny tl. 16,ojehlit vcetne sražení hrany na pr. 80mm 0,5x45 °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,vrtat max. do hloubky 15mm - 2x, rezat závit M10 - 2x dle KD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6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Zacistit jednu plochu do roviny min tl. 16m,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,frézovat sražení 8x45 ° dle KD,ojehlit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,vrtat pr.5 do hloubky,maxim 15mm,rezat závit M6 - 10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69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otvor a sraženi hran dle KD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9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úkos 6 x 45° dle KD.</w:t>
        <w:br/>
        <w:t>- od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3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sražení 8 x 45°, 6x45 dle KD.</w:t>
        <w:br/>
        <w:t>- od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3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ascii="Calibri Technical" w:hAnsi="Calibri Technical"/>
          <w:lang w:val="en-US"/>
        </w:rPr>
        <w:t>sražení 8 x 45° dle KD.</w:t>
        <w:br/>
        <w:t>- od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3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sražení 10 x 45° ( 1x ), 8 x 45° (3x ) , 6 x 45 ° ( 1x ) dle KD.</w:t>
        <w:br/>
        <w:t>- odjehlit</w:t>
        <w:br/>
        <w:t>- ofoukat vzduchem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3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sražení 6 x 45° dle KD.</w:t>
        <w:br/>
        <w:t>- od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3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sražení 10 x 45° ( 1x ), 8 x 45° (3x ) , 6 x 45 ° ( 1x ) dle KD.</w:t>
        <w:br/>
        <w:t>- od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739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, rezat závit M6 - 4x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0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predpálené díty na závit M8</w:t>
        <w:br/>
        <w:t>díry zahloub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0300¨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vrtat ,rezat závit M4 - 3ks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0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6 - 2x , M8 -6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0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8 - 2x</w:t>
        <w:br/>
        <w:t>Vrtat a rezat závit M6 - 2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1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y M6-4ks, díry predpáleny</w:t>
        <w:br/>
        <w:t>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1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6 - 2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1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6 - 2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1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4-,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DAPP0104108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závity M5 - 2x, dle K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45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otvor A 5 mm pro závit M6 (3x)</w:t>
        <w:br/>
        <w:t>- rezat závit M6</w:t>
        <w:br/>
        <w:t>- o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6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Do predpálených otvoru ,prevrtat otvor na 4,2mm,rezat závit M5 - 4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PP01051049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závity dle KD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PP01051052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dle KD, M6 x4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1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8 - 1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5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polotovar upnout </w:t>
        <w:br/>
        <w:t>- vrtat a následne rezat závit M8 + sražení 1 x 45° ( 2x ) dle KD - otvor znacen gravírováním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6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o sveráku ,frézovat zaoblení R5  + vrtání a řezání závitu M8 dle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2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označit,vrtat a následne rezat závit M8 + sražení 1 x 45° ( 2x ) dle KD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2600 - soustružení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obrábet rozmer A273 dle KD</w:t>
        <w:br/>
        <w:t xml:space="preserve">- obrábet rozmer A 256 c10 ( - 0,510 , - 0,300 ) + sražení 7 x 45° dle KD </w:t>
        <w:br/>
        <w:t>- prepnout</w:t>
        <w:br/>
        <w:t xml:space="preserve">- obrábet rozmer A170K11 + srazit hranu 10x45° </w:t>
        <w:br/>
        <w:t>- o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3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yvrtat a řezat závit M6 - 2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4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</w:t>
        <w:br/>
        <w:t xml:space="preserve">- zahloubit podle rezu , C-C A 15 (2x) dle KD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4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</w:t>
        <w:br/>
        <w:t xml:space="preserve">- zahloubit podle rezu , C-C A 15 (2x) dle KD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4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následne rezat závity M5 ( 2x ) dle KD - otvor znacen gravírováním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70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zahloubit dle KD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DAPP01071056</w:t>
      </w:r>
    </w:p>
    <w:p>
      <w:pPr>
        <w:pStyle w:val="NormalWeb"/>
        <w:rPr>
          <w:lang w:val="en-US"/>
        </w:rPr>
      </w:pPr>
      <w:r>
        <w:rPr>
          <w:lang w:val="en-US"/>
        </w:rPr>
        <w:t>Vrtat a řezat závit M6 dle KD.</w:t>
      </w:r>
    </w:p>
    <w:p>
      <w:pPr>
        <w:pStyle w:val="NormalWeb"/>
        <w:rPr>
          <w:lang w:val="en-US"/>
        </w:rPr>
      </w:pPr>
      <w:r>
        <w:rPr>
          <w:lang w:val="en-US"/>
        </w:rPr>
        <w:t>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PP01071058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Zalhoubit otvory 3x90° dle KD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PP01071059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Zalhoubit otvory 3x90° dle KD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PP01071061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závity 2xM6 a 2xM8 dle KD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66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upnout díl </w:t>
        <w:br/>
        <w:t xml:space="preserve">- zhotovit díl dle KD a NC programu </w:t>
        <w:br/>
        <w:t>- vrtat A 5 mm ( 6 x ) pro závit M 6 do hloubky 9 mm - pozor , prunik vrtáku materiálem není prípustný</w:t>
        <w:br/>
        <w:t>- následne rezat závit M6 ( 6 x ) do hloubky 6 mm</w:t>
        <w:br/>
        <w:t xml:space="preserve">- ojehlit 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46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</w:t>
        <w:br/>
        <w:t xml:space="preserve">- zahloubit A 15,4 mm ( 2x ) dle KD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46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</w:t>
        <w:br/>
        <w:t xml:space="preserve">- zahloubit A 15,4 mm ( 2x ),vrtat a řezat závity M3-6x dle KD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PP01121072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3 dle KD</w:t>
        <w:br/>
        <w:t>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67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Značit otvory pomocí šblony, vrtat a rezat záv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44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zahloubení A 22 mm dle KD. </w:t>
        <w:br/>
        <w:t>ojehlit, ocistit od šp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ascii="Calibri Technical" w:hAnsi="Calibri Technical"/>
          <w:lang w:val="en-US"/>
        </w:rPr>
        <w:t xml:space="preserve">frézovat technologický prídavek dle KD. </w:t>
        <w:br/>
        <w:t>ojehlit, ocist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8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- polotovar upnout vrtat, rezat závit</w:t>
        <w:br/>
        <w:t xml:space="preserve">- zahloubit podle rezu , </w:t>
        <w:br/>
        <w:t>- ofoukat vzduchem</w:t>
        <w:br/>
        <w:t>- kontrola</w:t>
        <w:br/>
        <w:t>- u otvoru 24mm provést sražení hrany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8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 vrtat, rezat závit</w:t>
        <w:br/>
        <w:t xml:space="preserve">- zahloubit podle rezu , </w:t>
        <w:br/>
        <w:t>- ofoukat vzduchem</w:t>
        <w:br/>
        <w:t>- kontrola</w:t>
        <w:br/>
        <w:t>- u otvoru 24mm provést sražení hrany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8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 vrtat, rezat závit</w:t>
        <w:br/>
        <w:t xml:space="preserve">- zahloubit podle rezu ,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8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- polotovar upnout vrtat, rezat závit</w:t>
        <w:br/>
        <w:t xml:space="preserve">- zahloubit podle rezu ,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8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polotovar upnout </w:t>
        <w:br/>
        <w:t xml:space="preserve">- vrtat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8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polotovar upnout </w:t>
        <w:br/>
        <w:t xml:space="preserve">- vrtat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DAPPG2121031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závity dle KD, kontrola provedení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341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sražení hrany 5x45°-2ks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329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íl</w:t>
        <w:br/>
        <w:t>- vrtat a rezat závit dle KD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3299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íl</w:t>
        <w:br/>
        <w:t>- vrtat a rezat závit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320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Prevrtat predpálenou díru dle KD </w:t>
        <w:br/>
        <w:t>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320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Prevrtat predpálenou díru dle KD </w:t>
        <w:br/>
        <w:t>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321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revrtat predpálené díry dle KD - 2x</w:t>
        <w:br/>
        <w:t>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Technica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0f92"/>
    <w:pPr>
      <w:spacing w:lineRule="auto" w:line="240" w:before="30" w:after="30"/>
    </w:pPr>
    <w:rPr>
      <w:rFonts w:ascii="Calibri Technical" w:hAnsi="Calibri Technical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228</Words>
  <Characters>7247</Characters>
  <CharactersWithSpaces>84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2:00Z</dcterms:created>
  <dc:creator>Popov Milan</dc:creator>
  <dc:description/>
  <dc:language>en-US</dc:language>
  <cp:lastModifiedBy>Remiáš Jakub</cp:lastModifiedBy>
  <dcterms:modified xsi:type="dcterms:W3CDTF">2017-11-24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