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145/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BB932-671D-41AB-AB98-757117A57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1-30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