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09/2/2018 – Ohyb díl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část 1díly LAENGSTRAEGER)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31T12:04:00Z</dcterms:modified>
  <cp:revision>3</cp:revision>
  <dc:subject/>
  <dc:title/>
</cp:coreProperties>
</file>