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MR/009/2/2018 – Ohyb dílů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(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část 2 - díly CHANNEL )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Kč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8-01-31T12:05:00Z</dcterms:modified>
  <cp:revision>4</cp:revision>
  <dc:subject/>
  <dc:title/>
</cp:coreProperties>
</file>