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980/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bookmarkStart w:id="0" w:name="_GoBack"/>
      <w:bookmarkEnd w:id="0"/>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sz w:val="16"/>
        <w:szCs w:val="16"/>
      </w:rPr>
    </w:pPr>
    <w:r>
      <w:rPr>
        <w:sz w:val="16"/>
        <w:szCs w:val="16"/>
      </w:rPr>
      <w:t>Ohýbání dílů - část 1 - díly LAENGS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E75CC-92C3-4594-BDEF-E2139557C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0</Characters>
  <CharactersWithSpaces>1011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21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