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 843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rFonts w:cs="Times New Roman" w:ascii="Times New Roman" w:hAnsi="Times New Roman"/>
          <w:b/>
          <w:szCs w:val="24"/>
          <w:highlight w:val="yellow"/>
        </w:rPr>
        <w:t>DIČ:</w:t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II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Předmět smlouvy 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567" w:right="-1" w:hanging="283"/>
        <w:rPr/>
      </w:pPr>
      <w:r>
        <w:rPr>
          <w:rFonts w:cs="Times New Roman" w:ascii="Times New Roman" w:hAnsi="Times New Roman"/>
        </w:rPr>
        <w:t>Zhotovitel se zavazuje na svůj náklad a nebezpečí provést pro Objednatele za podmínek stanovených touto Smlouvou dílo „Dodávka a montáž elektroinstalace v objektu B16</w:t>
      </w:r>
      <w:r>
        <w:rPr/>
        <w:t>Decentralizace</w:t>
      </w:r>
      <w:r>
        <w:rPr>
          <w:rFonts w:cs="Times New Roman" w:ascii="Times New Roman" w:hAnsi="Times New Roman"/>
        </w:rPr>
        <w:t xml:space="preserve"> Bludovice“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567" w:right="-1" w:hanging="283"/>
        <w:rPr/>
      </w:pPr>
      <w:r>
        <w:rPr>
          <w:rFonts w:cs="Times New Roman" w:ascii="Times New Roman" w:hAnsi="Times New Roman"/>
        </w:rPr>
        <w:t xml:space="preserve">Zhotovitel je povinen provést Dílo v rozsahu, jak je specifikováno v této Smlouvě a v Projektové dokumentaci „Rekonstrukce vnitřní elektroinstalace“ zhotovené GB ELEKTROSERVIS, spol. s.r.o., Rybníčky 247/26, 741 01  (dále též jen „Projektová dokumentace“), a která tvoří Přílohu č.1 této Smlouvy a je její nedílnou součástí. Součástí Projektové dokumentace je výkaz výměr. 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ílo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III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Cena za Dílo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mluvní strany se dohodly na ceně za provedení Díla ve výši </w:t>
      </w:r>
      <w:r>
        <w:rPr>
          <w:rFonts w:cs="Times New Roman" w:ascii="Times New Roman" w:hAnsi="Times New Roman"/>
          <w:i/>
          <w:color w:val="4F6228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>Kč  (dále též jen „Cena“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ednaná Cena zahrnuje zejména provedení Díla a předání v místě plnění uvedeného níže ve Smlouvě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Cena je konečná a nepřekročitelná a zahrnuje veškeré náklady Zhotovitele související s provedením Díla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yla určena podle rozpočtu, který tvoří Přílohu č. 2. této Smlouvy a je její nedílnou součástí. Zhotovitel zaručuje úplnost rozpočtu. V případě, že některé z položek uvedených v rozpočtu nebudou Zhotovitelem provedeny či dodány, snižuje se o tyto neprovedené či nedodané položky Cena.</w:t>
      </w:r>
    </w:p>
    <w:p>
      <w:pPr>
        <w:pStyle w:val="Cislovan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IV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Všeobecné dodací a platební podmínky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ílo je provedeno, je-li dokončeno a předáno Objednateli, a to bez jakýchkoli vad a nedodělků. Ustanovení § 2628 občanského zákoníku se vylučuj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 dále též jen „ Předávací protokol“)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ohlášení o shodě a certifikáty ke všem materiálům použitým v souvislosti s prováděním Díla, zejména svítidlům, instalačnímu materiálu atd.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revizní zprávy, 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ohlášení Zhotovitele o řádném provedení Díla v souladu s Projektovou dokumentací a touto Smlouvou.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dokumentaci skutečného provedení Díla,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je povinen provést Dílo s odbornou péčí, v souladu s podmínkami stanovenými v této Smlouvě, obecně závaznými předpisy a příslušnými normami, zejména pak v souladu s Projektovou dokumentací a veškerými normami v ní uvedeným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kvidace a odvoz odpadu vzniklého v souvislosti s prováděním Díla (s výjimkou kovového odpadu, který zůstává vlastnictvím Objednatele) bude provedena Zhotovitelem a je zahrnuta v Ceně. 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ři činnostech v areálu Objednatele je povinen dodržovat veškeré platné bezpečnostní předpisy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vést o průběhu provádění Díla stavební deník, a to v souladu s v</w:t>
      </w:r>
      <w:r>
        <w:rPr>
          <w:rFonts w:cs="Times New Roman" w:ascii="Times New Roman" w:hAnsi="Times New Roman"/>
        </w:rPr>
        <w:t>yhláškou č. 499/2006 Sb. v platném znění</w:t>
      </w:r>
      <w:r>
        <w:rPr>
          <w:rFonts w:cs="Times New Roman" w:ascii="Times New Roman" w:hAnsi="Times New Roman"/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účelem kontroly provádění Díla bude svolávat Objednatel po dohodě se Zhotovitelem kontrolní dny. Kontrolní dny se budou konat jedenkrát týdně. V případě, že se smluvní strany nedohodnou jinak, bude se kontrolní den konat vždy v pátek každého kalendářního týdne od 8:00 hodin.</w:t>
      </w:r>
    </w:p>
    <w:p>
      <w:pPr>
        <w:pStyle w:val="Odstavecseseznamem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Účastnit kontrolních dnů se budou zástupci Objednatele a Zhotovitele, popřípadě dle potřeby subdodavatelé Zhotovitele. Zhotovitel je povinen se zúčastnit každého kontrolníh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e.</w:t>
      </w:r>
    </w:p>
    <w:p>
      <w:pPr>
        <w:pStyle w:val="Odstavecseseznamem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ýstupem kontrolního dne bude zápis z kontrolního dne, ve kterém bude zaznamenán průběh provádění Díla, nedostatky zjištěné při provádění Díla a termíny pro jejich nápravu, nedostatky z oblasti BOZP a termíny pro jejich nápravu, případně další skutečnosti, dohodnuté smluvními stranami.</w:t>
      </w:r>
    </w:p>
    <w:p>
      <w:pPr>
        <w:pStyle w:val="Odstavecseseznamem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hotovitel je povinen nedostatky zjištěné na kontrolním dni napravit v termínech určených Objednatelem v zápisech z kontrolních dnů. 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ve všech dokladech souvisejících se Smlouvou (dodací list, předávací protokol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ást Ceny dle čl. III. odst. 1. Smlouvy ve výši 90% Ceny uhradí Objednatel Zhotoviteli po řádném převzetí Díla bez jakýchkoli vad a nedodělků (podpisu Předávacího protokolu) se splatností 60 kalendářních dnů ode dne doručení příslušné faktury Objednatel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ást Ceny dle čl. III. odst. 1. Smlouvy ve výši 10% Ceny si ponechá Objednatel jako zádržné. Nárok na zaplacení zádržného Zhotoviteli vznikne po uplynutí záruční doby a za podmínky, že se po dobu záruční doby nevyskytnou na Díle vady, případně v průběhu záruční doby dojde k jejich řádnému odstraně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Cenu Díla vyúčtuje Zhotovitel Objednateli fakturou, kterou vystaví po předání a převzetí Díla bez jakýchkoli vad a nedodělků na základě Předávacího protokolu. Přílohou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 Veškeré tyto doklady budou obsahovat registrační číslo: CZ.01.3.10/0.0/0.0/17_101/0012901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anebo náležitosti stanovené Smlouvou anebo v případě, že bude vystavena předčasně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 předáním Díla bez jakýchkoliv vad a nedodělků delší než 3 dny po uplynutí lhůty k provedení Díla. Při takovém podstatném porušení smlouvy je Objednatel oprávněn od Smlouvy odstoupit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V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as a místo plnění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provést Dílo do 5. týdnů od podpisu této Smlouv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je povinen provést Dílo ve výrobním areálu VOP CZ, s.p., Bludovice u Nového Jičína, objekt č. B16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4:00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left" w:pos="504" w:leader="none"/>
          <w:tab w:val="left" w:pos="720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33"/>
        <w:tabs>
          <w:tab w:val="left" w:pos="504" w:leader="none"/>
          <w:tab w:val="left" w:pos="720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VII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Záruka, odpovědnost za vady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zahájit odstraňování vad Díla ve lhůtě do 1 pracovního dne od oznámení vady Díla. Vada musí být odstraněna do 3 dnů ode dne oznámení vady Díla. V případě, že Zhotovitel vadu v uvedené lhůtě neodstraní, je Objednatel oprávněn vadu odstranit sám na náklady Zhotovitele; nárok na zaplacení případné smluvní pokuty tím není dotčen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kytuje za jakost Díla záruku v délce 5 let od předání a převzetí Díla bez jakýchkoli vad a nedodělků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vady Díla se považují i vady veškerých dokumentů vztahujících se k Dílu, které jsou vyžadovány touto Smlouvou, a které je Zhotovitel povinen dle Smlouvy dodat Objednateli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Objednatel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VIII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Sankční ujednání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 provedením Díla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Zhotovitel neodstraní vadu ve lhůtě stanovené v článku V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Článek IX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a účinnosti dnem podpisu oběma smluvními stranami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rozhodování sporů z této Smlouvy či v souvislosti s ní je místně příslušný Okresní soud v Ostravě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Smlouvy jsou tyto přílohy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- Projektová dokumentace „Rekonstrukce vnitřní elektroinstalace“ zhotovená GB ELEKTROSERVIS, spol. s.r.o., Rybníčky 247/26, 741 01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– Položkový rozpočet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Marek Špok, PhD. 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cs-CZ"/>
        </w:rPr>
        <w:t>..</w:t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mil Kučera, výkonný ředitel</w:t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lné moci ze dne 9.10.2017</w:t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jc w:val="both"/>
        <w:rPr/>
      </w:pPr>
      <w:r>
        <w:rPr>
          <w:rFonts w:cs="Times New Roman" w:ascii="Times New Roman" w:hAnsi="Times New Roman"/>
          <w:szCs w:val="24"/>
        </w:rPr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Adresa">
    <w:name w:val="Adresa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7:00Z</dcterms:created>
  <dc:creator>50rtesar</dc:creator>
  <dc:description/>
  <cp:keywords/>
  <dc:language>en-US</dc:language>
  <cp:lastModifiedBy>Bartoň Bronislav</cp:lastModifiedBy>
  <cp:lastPrinted>2018-01-09T06:58:00Z</cp:lastPrinted>
  <dcterms:modified xsi:type="dcterms:W3CDTF">2018-02-12T12:49:00Z</dcterms:modified>
  <cp:revision>4</cp:revision>
  <dc:subject/>
  <dc:title>SMLOUVA O DÍLO</dc:title>
</cp:coreProperties>
</file>