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1273/17 </w:t>
      </w:r>
    </w:p>
    <w:p>
      <w:pPr>
        <w:pStyle w:val="Title"/>
        <w:rPr>
          <w:rFonts w:cs="Arial"/>
          <w:sz w:val="24"/>
        </w:rPr>
      </w:pPr>
      <w:r>
        <w:rPr>
          <w:rFonts w:cs="Arial"/>
          <w:sz w:val="24"/>
        </w:rPr>
        <w:t>žíhání dílů na odstranění vnitřního pnutí - díly č.v. 2293219 a 2335557</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w:t>
      </w:r>
      <w:r>
        <w:rPr>
          <w:rFonts w:cs="Arial" w:ascii="Arial" w:hAnsi="Arial"/>
          <w:i/>
        </w:rPr>
        <w:t>občanský zákoník</w:t>
      </w:r>
      <w:r>
        <w:rPr>
          <w:rFonts w:cs="Arial" w:ascii="Arial" w:hAnsi="Arial"/>
        </w:rPr>
        <w:t>“), tuto Rámcovou smlouvu na žíhání dílů na odstranění vnitřního pnutí - díly č.v. 2293219 a 2335557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bookmarkStart w:id="3" w:name="_GoBack"/>
      <w:r>
        <w:rPr>
          <w:rFonts w:cs="Arial" w:ascii="Arial" w:hAnsi="Arial"/>
        </w:rPr>
        <w:t>Tato smlouva se mezi výše uvedenými smluvními stranami uzavírá na základě výsledku výběrového řízení na zadání podlimitní veřejné zakázky s názvem „Žíhání dílů na odstranění vnitřního pnutí – část 1“.</w:t>
      </w:r>
      <w:bookmarkEnd w:id="3"/>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žíháním na odstranění vnitřního pnutí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žíhání na odstranění vnitřního pnutí dílů, předání, převzetí a poskytnutí všech souvisejících služeb, zejména zpracování nezbytných dokumentací (včetně měřících protokolů pro jednotlivé díly, které musí obsahovat tepelné podmínky a křivku tepelného zpracování procesu,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žíhaných dílů objednateli před jejich samotným předáním na vyžádání objednatele včetně měřících protokolů, které musí obsahovat tepelné podmínky a křivku tepelného zpracování procesu.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24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3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 Materiálem se rozumí díl o rozměrech dle technické specifikace a výkresové dokumentace určený k žíhání.</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 Měřící protokol musí obsahovat tepelné podmínky a křivku tepelného zpracování proces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24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této smlouvy, které se zavazují v souvislosti s plněním této smlouvy dodržovat.</w:t>
      </w:r>
    </w:p>
    <w:p>
      <w:pPr>
        <w:pStyle w:val="Normal"/>
        <w:rPr>
          <w:rFonts w:ascii="Arial" w:hAnsi="Arial" w:cs="Arial"/>
        </w:rPr>
      </w:pPr>
      <w:r>
        <w:rPr>
          <w:rFonts w:cs="Arial" w:ascii="Arial" w:hAnsi="Arial"/>
        </w:rPr>
      </w:r>
      <w:r>
        <w:br w:type="page"/>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Plná moc</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1273/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žíhání dílů na odstranění vnitřního pnutí  dílů č.v. 2293219 a 2335557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žíhání dílů na odstranění vnitřního pnutí  dílů č.v. 2293219 a 2335557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Každé předání zhotovených dílů musí obsahovat tzv. „Osvědčení o jakosti dílů“, kterým zhotovitel potvrzuje, že předmětné díly odpovídají oboustranně dohodnutým kvalitativním i kvantitativním charakteristikám a byly zhotovitelem uvolněny k předání objednateli. Bez Osvědčení o jakosti dílů nebudou předmětné díly objednatelem převzat  bude vrácena na náklady zhotovitele. Toto „Osvědčení“ může být součástí měřícího protokolu definovaného v  článku III. těchto Závazných podmínek jakos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díl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1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 – měřící protokol musí obsahovat tepelné podmínky a křivku tepelného zpracování procesu.</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12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12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120"/>
        <w:jc w:val="both"/>
        <w:rPr>
          <w:rFonts w:ascii="Arial" w:hAnsi="Arial" w:cs="Arial"/>
        </w:rPr>
      </w:pPr>
      <w:r>
        <w:rPr>
          <w:rFonts w:cs="Arial" w:ascii="Arial" w:hAnsi="Arial"/>
        </w:rPr>
        <w:t>Identifikace dílu „Vzorek“.</w:t>
      </w:r>
    </w:p>
    <w:p>
      <w:pPr>
        <w:pStyle w:val="Normal"/>
        <w:numPr>
          <w:ilvl w:val="0"/>
          <w:numId w:val="24"/>
        </w:numPr>
        <w:spacing w:lineRule="auto" w:line="276" w:before="0" w:after="12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12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12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Shora uvedené kontaktní osoby je možné změnit na základě písemného oznámení doručeného druhé smluvní stra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Žíhání dílů na odstranění vnitřního pnutí –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E82F9-C447-4BD3-ADB7-CA3C8F609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74</Words>
  <Characters>40559</Characters>
  <CharactersWithSpaces>47339</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7:00Z</dcterms:created>
  <dc:creator>Ivan Šula</dc:creator>
  <dc:description/>
  <dc:language>en-US</dc:language>
  <cp:lastModifiedBy>Rašková Klára</cp:lastModifiedBy>
  <cp:lastPrinted>2017-08-11T13:49:00Z</cp:lastPrinted>
  <dcterms:modified xsi:type="dcterms:W3CDTF">2018-02-15T07:39: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