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161</w:t>
      </w:r>
      <w:bookmarkStart w:id="0" w:name="_GoBack"/>
      <w:bookmarkEnd w:id="0"/>
      <w:r>
        <w:rPr>
          <w:rFonts w:cs="Arial"/>
          <w:b/>
          <w:bCs/>
          <w:sz w:val="24"/>
        </w:rPr>
        <w:t>/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01708-80BE-4F1C-B10A-2B43245A6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69</Words>
  <Characters>8672</Characters>
  <CharactersWithSpaces>1012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7-12-07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