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56</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B14BF-CC80-48FB-A742-84BF5F1EC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2-08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