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na služby v nadlimitním otevřeném řízení dle § 56 zákona č. 134/2016 Sb., o zadávání veřejných zakázkách, ve znění pozdějších předpisů (dále jen „zákon“)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</w:rPr>
              <w:t>Frézování a vrtání dílů – část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>X (01, 02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 437,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589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3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8-02-20T08:00:00Z</dcterms:modified>
  <cp:revision>6</cp:revision>
  <dc:subject/>
  <dc:title/>
</cp:coreProperties>
</file>