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O ÚČAST A PROKÁZÁNÍ KVALIFIKACE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rvis dílů, podskupin nebo nástaveb jeřábů a rypadel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09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379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Mám zájem se zúčastnit užšího řízení uveřejněného za účelem zadání veřejné zakázky 015/3/2018 Servis dílů, podskupin nebo nástaveb jeřábů a rypad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0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8-03-01T10:00:00Z</dcterms:modified>
  <cp:revision>2</cp:revision>
  <dc:subject/>
  <dc:title/>
</cp:coreProperties>
</file>