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s dílů, podskupin nebo nástaveb jeřábů a rypa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Uvést číslo části, ke které se vztahuje krycí lis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….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93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jednu normohodnu prác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..,-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přepravu vozidla ke zhotoviteli ze sídla objednatele k provedení BO a jeho následná přeprava zpět k objednateli, která zahrnuje mzdové náklady a veškeré ostatní náklady spojené s touto činností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……………………………………,-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1"/>
              <w:gridCol w:w="1418"/>
              <w:gridCol w:w="1842"/>
            </w:tblGrid>
            <w:tr>
              <w:trPr>
                <w:trHeight w:val="324" w:hRule="atLeast"/>
              </w:trPr>
              <w:tc>
                <w:tcPr>
                  <w:tcW w:w="46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Jedna hodina strávená na cestě pro jednu osob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č/hod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opravné při použití M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č/km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opravné při použití N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č/km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opravné při použití N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č/km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68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opravné při použití N3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č/km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3-01T10:06:00Z</dcterms:modified>
  <cp:revision>3</cp:revision>
  <dc:subject/>
  <dc:title/>
</cp:coreProperties>
</file>