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VZMR/022/3/2018 Diagnostika hydraulických systémů II.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…………………………….,-Kč bez DPH,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6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8-03-12T12:16:00Z</dcterms:modified>
  <cp:revision>2</cp:revision>
  <dc:subject/>
  <dc:title/>
</cp:coreProperties>
</file>