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20/3/2018 Dodávky dílů BOSS a FITTING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Ing. Klára Rašk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03-13T06:16:00Z</dcterms:modified>
  <cp:revision>6</cp:revision>
  <dc:subject/>
  <dc:title/>
</cp:coreProperties>
</file>