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59/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82F5D-116D-4674-8800-7AB465148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69</Words>
  <Characters>8670</Characters>
  <CharactersWithSpaces>1011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8-02-12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