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3" w:hanging="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MLOUVA O DÍL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č. S63/18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uzavřená podle ust. § 2586 a násl. zákona č. 89/2012 Sb., občanský zákoník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</w:rPr>
        <w:t>Zhotovitel:</w:t>
        <w:tab/>
      </w:r>
      <w:r>
        <w:rPr>
          <w:b/>
          <w:color w:val="000000"/>
          <w:highlight w:val="yellow"/>
        </w:rPr>
        <w:t>…………………………….</w:t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  <w:tab/>
        <w:tab/>
        <w:t>se sídlem: ………………………………………………….</w:t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  <w:tab/>
        <w:tab/>
        <w:t>IČ: …………………….., DIČ: …………………….</w:t>
      </w:r>
    </w:p>
    <w:p>
      <w:pPr>
        <w:pStyle w:val="TextBody"/>
        <w:rPr/>
      </w:pPr>
      <w:r>
        <w:rPr>
          <w:color w:val="000000"/>
          <w:highlight w:val="yellow"/>
        </w:rPr>
        <w:tab/>
        <w:tab/>
        <w:t>bankovní spojení:…………………………………………</w:t>
      </w:r>
    </w:p>
    <w:p>
      <w:pPr>
        <w:pStyle w:val="TextBody"/>
        <w:rPr/>
      </w:pPr>
      <w:r>
        <w:rPr>
          <w:color w:val="000000"/>
          <w:highlight w:val="yellow"/>
        </w:rPr>
        <w:tab/>
        <w:tab/>
        <w:t>zapsán v obchodním rejstříku vedeném ………………………………………...</w:t>
      </w:r>
    </w:p>
    <w:p>
      <w:pPr>
        <w:pStyle w:val="TextBody"/>
        <w:ind w:left="1416" w:hanging="0"/>
        <w:rPr/>
      </w:pPr>
      <w:r>
        <w:rPr>
          <w:color w:val="000000"/>
          <w:highlight w:val="yellow"/>
        </w:rPr>
        <w:t>zastoupena: ………………………………………………</w:t>
      </w:r>
    </w:p>
    <w:p>
      <w:pPr>
        <w:pStyle w:val="TextBody"/>
        <w:ind w:left="708" w:firstLine="708"/>
        <w:rPr>
          <w:color w:val="000000"/>
          <w:highlight w:val="yellow"/>
        </w:rPr>
      </w:pPr>
      <w:r>
        <w:rPr>
          <w:color w:val="000000"/>
          <w:highlight w:val="yellow"/>
        </w:rPr>
        <w:t>e-mail: …………………………….</w:t>
      </w:r>
    </w:p>
    <w:p>
      <w:pPr>
        <w:pStyle w:val="TextBody"/>
        <w:ind w:left="708" w:firstLine="708"/>
        <w:rPr>
          <w:color w:val="000000"/>
        </w:rPr>
      </w:pPr>
      <w:r>
        <w:rPr>
          <w:color w:val="000000"/>
          <w:highlight w:val="yellow"/>
        </w:rPr>
        <w:t>(dále jen „</w:t>
      </w:r>
      <w:r>
        <w:rPr>
          <w:b/>
          <w:color w:val="000000"/>
          <w:highlight w:val="yellow"/>
        </w:rPr>
        <w:t>zhotovitel</w:t>
      </w:r>
      <w:r>
        <w:rPr>
          <w:color w:val="000000"/>
          <w:highlight w:val="yellow"/>
        </w:rPr>
        <w:t>“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bjednatel: </w:t>
        <w:tab/>
      </w:r>
      <w:r>
        <w:rPr>
          <w:b/>
          <w:color w:val="000000"/>
        </w:rPr>
        <w:t>VOP CZ, s.p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se sídlem: Dukelská 102, 742 42 Šenov u Nového Jičína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IČ: 00000493, DIČ: CZ00000493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bankovní spojení: UniCredit Bank Czech Republic and Slovakia, a.s., </w:t>
      </w:r>
    </w:p>
    <w:p>
      <w:pPr>
        <w:pStyle w:val="TextBody"/>
        <w:ind w:left="708" w:firstLine="708"/>
        <w:rPr>
          <w:color w:val="000000"/>
        </w:rPr>
      </w:pPr>
      <w:r>
        <w:rPr>
          <w:color w:val="000000"/>
        </w:rPr>
        <w:t>č.ú. 5540150520/2700</w:t>
      </w:r>
    </w:p>
    <w:p>
      <w:pPr>
        <w:pStyle w:val="TextBody"/>
        <w:ind w:left="1416" w:right="-1" w:hanging="0"/>
        <w:rPr>
          <w:color w:val="000000"/>
        </w:rPr>
      </w:pPr>
      <w:r>
        <w:rPr>
          <w:color w:val="000000"/>
        </w:rPr>
        <w:t>zapsán v obchodním rejstříku vedeném u Krajského soudu v Ostravě sp. zn. AXIV 150</w:t>
      </w:r>
    </w:p>
    <w:p>
      <w:pPr>
        <w:pStyle w:val="TextBody"/>
        <w:ind w:left="1416" w:hanging="0"/>
        <w:rPr>
          <w:color w:val="000000"/>
        </w:rPr>
      </w:pPr>
      <w:r>
        <w:rPr>
          <w:color w:val="000000"/>
        </w:rPr>
        <w:t>zastoupena: Ing. Markem Špokem, PhD., ředitelem podniku</w:t>
      </w:r>
    </w:p>
    <w:p>
      <w:pPr>
        <w:pStyle w:val="TextBody"/>
        <w:ind w:left="2694" w:hanging="567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Ing. Janem ŠAFAŘÍKEM, MBA, vedoucím odboru marketingu, na základě plné moci ze dne 2. 10. 2017 </w:t>
      </w:r>
    </w:p>
    <w:p>
      <w:pPr>
        <w:pStyle w:val="TextBody"/>
        <w:ind w:left="1416" w:hanging="0"/>
        <w:rPr/>
      </w:pPr>
      <w:r>
        <w:rPr>
          <w:color w:val="000000"/>
        </w:rPr>
        <w:t>(dále jen „</w:t>
      </w:r>
      <w:r>
        <w:rPr>
          <w:b/>
          <w:color w:val="000000"/>
        </w:rPr>
        <w:t>objednatel</w:t>
      </w:r>
      <w:r>
        <w:rPr>
          <w:color w:val="000000"/>
        </w:rPr>
        <w:t>“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ato smlouva se uzavírá na základě výsledku výběrového řízení na zadání Veřejné zakázky malého rozsahu s názvem „Výstavní expozice VOP CZ na veletrhu IDEB 2018 v Bratislavě, Slovensko“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l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</w:rPr>
        <w:t xml:space="preserve">Na základě této smlouvy se zhotovitel zavazuje provést pro objednatele kompletní výstavní expozici na </w:t>
      </w:r>
      <w:r>
        <w:rPr>
          <w:color w:val="000000"/>
          <w:szCs w:val="24"/>
        </w:rPr>
        <w:t>výstavní akci IDEB 2018 konané v Bratislavě (Slovensko) ve dnech 16. – 18. 5. 2018 (dále též jen „</w:t>
      </w:r>
      <w:r>
        <w:rPr>
          <w:b/>
          <w:color w:val="000000"/>
          <w:szCs w:val="24"/>
        </w:rPr>
        <w:t>expozice</w:t>
      </w:r>
      <w:r>
        <w:rPr>
          <w:color w:val="000000"/>
          <w:szCs w:val="24"/>
        </w:rPr>
        <w:t>“),</w:t>
      </w:r>
      <w:r>
        <w:rPr>
          <w:bCs/>
          <w:szCs w:val="24"/>
        </w:rPr>
        <w:t xml:space="preserve"> umožnit objednateli expozici nerušeně užívat a poskytnout objednateli další služby dohodnuté v této smlouvě.</w:t>
      </w:r>
    </w:p>
    <w:p>
      <w:pPr>
        <w:pStyle w:val="TextBody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Cs w:val="24"/>
        </w:rPr>
        <w:t>Zhotovitel se zavazuje</w:t>
      </w:r>
      <w:r>
        <w:rPr>
          <w:color w:val="000000"/>
        </w:rPr>
        <w:t xml:space="preserve"> provést expozici v následujícím rozsahu:</w:t>
      </w:r>
    </w:p>
    <w:p>
      <w:pPr>
        <w:pStyle w:val="TextBody"/>
        <w:numPr>
          <w:ilvl w:val="0"/>
          <w:numId w:val="7"/>
        </w:numPr>
        <w:ind w:left="851" w:hanging="513"/>
        <w:jc w:val="both"/>
        <w:rPr>
          <w:color w:val="000000"/>
        </w:rPr>
      </w:pPr>
      <w:r>
        <w:rPr>
          <w:color w:val="000000"/>
        </w:rPr>
        <w:t>Vytvoření komplexního originálního architektonického návrhu expozice objednatele o ploše 10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rozměry 13 x 8 m) včetně podrobné projektové a technické dokumentace a prostorového umístění expozice, to vše dle vítězného grafického návrhu veřejné zakázky č. VZMR/021/2/2018, který tvoří Přílohu č. 1 této smlouvy (dále též jen </w:t>
      </w:r>
      <w:r>
        <w:rPr>
          <w:b/>
          <w:color w:val="000000"/>
        </w:rPr>
        <w:t>„projekt“</w:t>
      </w:r>
      <w:r>
        <w:rPr>
          <w:color w:val="000000"/>
        </w:rPr>
        <w:t>);</w:t>
      </w:r>
    </w:p>
    <w:p>
      <w:pPr>
        <w:pStyle w:val="TextBody"/>
        <w:numPr>
          <w:ilvl w:val="0"/>
          <w:numId w:val="7"/>
        </w:numPr>
        <w:ind w:left="851" w:hanging="513"/>
        <w:jc w:val="both"/>
        <w:rPr/>
      </w:pPr>
      <w:r>
        <w:rPr>
          <w:color w:val="000000"/>
        </w:rPr>
        <w:t>Realizace expozice na klíč dle projektu, jejíž součástí je zejména:</w:t>
      </w:r>
    </w:p>
    <w:p>
      <w:pPr>
        <w:pStyle w:val="TextBody"/>
        <w:numPr>
          <w:ilvl w:val="0"/>
          <w:numId w:val="10"/>
        </w:numPr>
        <w:ind w:left="1134" w:hanging="360"/>
        <w:jc w:val="both"/>
        <w:rPr>
          <w:color w:val="000000"/>
        </w:rPr>
      </w:pPr>
      <w:r>
        <w:rPr>
          <w:color w:val="000000"/>
        </w:rPr>
        <w:t>výroba, dodání, montáž, demontáž, případně instalace veškerých výstavářských prvků, konstrukčního systému expozice, podlahových krytin, připojení pitné vody a odpadů, osvětlení, elektroinstalace včetně revizí příslušných zařízení;</w:t>
      </w:r>
    </w:p>
    <w:p>
      <w:pPr>
        <w:pStyle w:val="TextBody"/>
        <w:numPr>
          <w:ilvl w:val="0"/>
          <w:numId w:val="10"/>
        </w:numPr>
        <w:ind w:left="1134" w:hanging="360"/>
        <w:jc w:val="both"/>
        <w:rPr>
          <w:color w:val="000000"/>
        </w:rPr>
      </w:pPr>
      <w:r>
        <w:rPr>
          <w:color w:val="000000"/>
        </w:rPr>
        <w:t>vybavení expozice koberci, nábytkem a dalším obvyklým vybavením a příslušenstvím, konkrétně zejména kompletní vybavení kuchyňky (lednice, police, dřez, varná konvice, nádobí, věšák, koš, mycí a úklidové prostředky atd.), hlavní výstavní plocha s exponáty (infopult, steamless stěna 3x3 ks 46“, 2 x LED TV 42“, dvě skříňky a vitrína pro exponáty, barový stůl a židle),</w:t>
      </w:r>
      <w:r>
        <w:rPr/>
        <w:t xml:space="preserve"> </w:t>
      </w:r>
      <w:r>
        <w:rPr>
          <w:color w:val="000000"/>
        </w:rPr>
        <w:t>v přízemí jednací místnosti stůl se šesti židlemi a skříňka na dokumenty, v patře konferenční stolek, dvě pohovky a křeslo;</w:t>
      </w:r>
    </w:p>
    <w:p>
      <w:pPr>
        <w:pStyle w:val="TextBody"/>
        <w:numPr>
          <w:ilvl w:val="0"/>
          <w:numId w:val="10"/>
        </w:numPr>
        <w:ind w:left="993" w:hanging="360"/>
        <w:jc w:val="both"/>
        <w:rPr>
          <w:color w:val="000000"/>
        </w:rPr>
      </w:pPr>
      <w:r>
        <w:rPr>
          <w:color w:val="000000"/>
        </w:rPr>
        <w:t>provedení kompletní přípravy expozice pro instalaci exponátů objednatele dle projektu, zvýšená podlaha 400x250x20 cm pro 3D SCANNER;</w:t>
      </w:r>
      <w:r>
        <w:rPr/>
        <w:t xml:space="preserve"> </w:t>
      </w:r>
      <w:r>
        <w:rPr>
          <w:color w:val="000000"/>
        </w:rPr>
        <w:t>instalace zásuvek 220V k exponátům TAROS, 3D SCANNER a LAFETA;</w:t>
      </w:r>
    </w:p>
    <w:p>
      <w:pPr>
        <w:pStyle w:val="TextBody"/>
        <w:numPr>
          <w:ilvl w:val="0"/>
          <w:numId w:val="10"/>
        </w:numPr>
        <w:ind w:left="993" w:hanging="360"/>
        <w:jc w:val="both"/>
        <w:rPr>
          <w:color w:val="000000"/>
        </w:rPr>
      </w:pPr>
      <w:r>
        <w:rPr>
          <w:color w:val="000000"/>
        </w:rPr>
        <w:t>provedení grafických prací, zejména návrh, výroba a instalace grafiky v souladu se zaměřením expozice objednatel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</w:rPr>
        <w:t>Objednatel se zavazuje za plnění poskytnutá zhotovitelem dle této smlouvy zaplatit sjednanou smluvní cenu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ráva a povinnosti zhotovitele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hotovitel se zavazuje provést expozici v rozsahu stanoveném v této smlouvě a podle zhotovitelem vypracovaného a objednatelem předem schváleného projektu, který bude zpracován dle návrhu designového řešení expozice předloženého zhotovitelem v rámci předcházejícího výběrového řízení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Zhotovitel je povinen umožnit objednateli expozici výlučné a nerušené užívání expozice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hotovitel je povinen poskytnout veškerá plnění dle této smlouvy na svůj náklad a nebezpečí ve sjednaných termínech.</w:t>
      </w:r>
      <w:r>
        <w:rPr/>
        <w:t xml:space="preserve"> O předání expozice zhotovitelem objednateli sepíší smluvní strany předávací protokol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>Po skončení sjednané doby užívání je zhotovitel povinen expozici od objednatele převzít zpět. V případě, že si zhotovitel expozici nepřevezme zpět ve sjednaném termínu, prodlužuje se splatnost dosud nezaplacené části smluvní ceny o dobu, po kterou trvá prodlení zhotovitele s převzetím expozic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>
          <w:color w:val="000000"/>
        </w:rPr>
        <w:t>Zhotovitel odpovídá za vady poskytnutého plnění v době předání expozice. Případné</w:t>
      </w:r>
      <w:r>
        <w:rPr/>
        <w:t xml:space="preserve"> vady je zhotovitel povinen bezplatně odstranit bez zbytečného odkladu, nejpozději však do zahájení výstavní akce. Nebude-li vada odstraněna do zahájení výstavní akce, zavazuje se zhotovitel zaplatit objednateli smluvní pokutu ve výši 5 % ze smluvní ceny, a to za každou neodstraněnou vadu</w:t>
      </w:r>
      <w:r>
        <w:rPr>
          <w:color w:val="000000"/>
        </w:rPr>
        <w:t>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Zhotovitel se zavazuje akceptovat a zohlednit při poskytování plnění dle této smlouvy požadavky objednatele vzešlé z konzultací se zhotovitelem, a to v rámci součinnosti, která je z povahy věci nezbytná při provádění díla tohoto typ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V případě, že v rámci plnění této smlouvy vznikne výsledek tvůrčí duševní činnosti zhotovitele, na který se vztahuje autorskoprávní ochrana ve smyslu zákona č. 121/2000 Sb., autorský zákon, v platném znění, poskytuje tímto zhotovitel objednateli k takovému výsledku tvůrčí duševní činnosti časově, územně i množstevně neomezenou licenci, a to jako licenci výhradní. Odměna za poskytnutí licence je zahrnuta ve smluvní ceně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Zhotovitel bere na vědomí, že dodání řádně provedené expozice objednateli ve sjednaném termínu je pro objednatele zásadní s ohledem na jednorázovost a časově přesně definovanou dobu trvání výstavní akce. V případě, že expozice nebude předána zhotovitelem objednateli včas, zavazuje se zhotovitel zaplatit objednateli smluvní pokutu ve výši 30 % ze smluvní cen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lánek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Práva a povinnosti objednatel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>Objednatel se zavazuje zaslat zhotoviteli na e-mailovou adresu zhotovitele uvedenou v záhlaví této smlouvy v termínu uvedeném v článku 4 odst. 1. této smlouvy podklady nezbytné k řádnému provedení sjednaného plnění, tj.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Grafické podklady pro tisk celoplošné grafiky;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exty, slogany, log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color w:val="000000"/>
        </w:rPr>
        <w:t>Objednatel je oprávněn kontrolovat provádění sjednaného plnění a požadovat odstranění zjištěných nedostatků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color w:val="000000"/>
        </w:rPr>
      </w:pPr>
      <w:r>
        <w:rPr>
          <w:color w:val="000000"/>
        </w:rPr>
        <w:t>Objednatel je povinen řádně provedenou expozici od zhotovitele převzít a zaplatit zhotoviteli sjednanou smluvní cen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>Vady plnění je objednatel povinen oznámit zhotoviteli písemně neprodleně po jejich zjištění, nejpozději však do ukončení výstavní akce. Oznámené vady je zhotovitel povinen průběžně operativně odstraňovat.</w:t>
      </w:r>
    </w:p>
    <w:p>
      <w:pPr>
        <w:pStyle w:val="Odstavecseseznamem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left="284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Termíny plněn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Objednatel je povinen předat zhotoviteli podklady uvedené v článku 3 odst. l této smlouvy do 2. 5. 2018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Zhotovitel je povinen předat expozici bez vad a nedodělků k užívání objednateli na základě předávacího protokolu podepsaného oběma smluvními stranami dne 15. 5. 2018 do 18,00 hodin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>Objednatel je povinen předat expozici zpět zhotoviteli na základě předávacího protokolu podepsaného oběma smluvními stranami dne 18. 5. 2018 po oficiálním ukončení veletrhu IDEB 2018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Zhotovitel je povinen provést kompletní demontáž expozice a vyklizení celé plochy expozice do 24 hodin od převzetí expozice od objednatele dle odstavce 3. tohoto článku. </w:t>
      </w:r>
    </w:p>
    <w:p>
      <w:pPr>
        <w:pStyle w:val="TextBody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Datum uskutečnění zdanitelného plnění je totožné s datem vyklizení plochy expozice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ena plnění a platební podmínk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mluvní cena za veškerá plnění poskytnutá zhotovitelem objednateli dle této smlouvy činí </w:t>
      </w:r>
      <w:r>
        <w:rPr>
          <w:b/>
          <w:color w:val="000000"/>
          <w:highlight w:val="yellow"/>
        </w:rPr>
        <w:t>…………………,--</w:t>
      </w:r>
      <w:r>
        <w:rPr>
          <w:b/>
          <w:color w:val="000000"/>
        </w:rPr>
        <w:t xml:space="preserve"> Kč</w:t>
      </w:r>
      <w:r>
        <w:rPr>
          <w:color w:val="000000"/>
        </w:rPr>
        <w:t xml:space="preserve"> (slovy: </w:t>
      </w:r>
      <w:r>
        <w:rPr>
          <w:color w:val="000000"/>
          <w:highlight w:val="yellow"/>
        </w:rPr>
        <w:t>……………………..)</w:t>
      </w:r>
      <w:r>
        <w:rPr>
          <w:color w:val="000000"/>
        </w:rPr>
        <w:t xml:space="preserve"> bez DPH (dále též jen „</w:t>
      </w:r>
      <w:r>
        <w:rPr>
          <w:b/>
          <w:color w:val="000000"/>
        </w:rPr>
        <w:t>smluvní cena</w:t>
      </w:r>
      <w:r>
        <w:rPr>
          <w:color w:val="000000"/>
        </w:rPr>
        <w:t>“)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mluvní cena bude objednatelem zaplacena zhotoviteli takto: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color w:val="000000"/>
        </w:rPr>
        <w:t xml:space="preserve">1. platba činí 30 %, tj. </w:t>
        <w:tab/>
      </w:r>
      <w:r>
        <w:rPr>
          <w:color w:val="000000"/>
          <w:highlight w:val="yellow"/>
        </w:rPr>
        <w:t>………………,--</w:t>
      </w:r>
      <w:r>
        <w:rPr>
          <w:color w:val="000000"/>
        </w:rPr>
        <w:t xml:space="preserve"> Kč bez DPH. Termín zaplacení: do 4. 5. 2018.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2. platba činí 70 %, tj. </w:t>
        <w:tab/>
      </w:r>
      <w:r>
        <w:rPr>
          <w:color w:val="000000"/>
          <w:highlight w:val="yellow"/>
        </w:rPr>
        <w:t>………………,--</w:t>
      </w:r>
      <w:r>
        <w:rPr>
          <w:color w:val="000000"/>
        </w:rPr>
        <w:t xml:space="preserve"> Kč bez DPH. Termín zaplacení: viz níže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</w:rPr>
        <w:t>Smluvní strany se dohodly, že po podpisu této smlouvy zhotovitel vystaví objednateli zálohovou fakturu na část smluvní ceny dle odst. 2. písm. a) tohoto článku. V případě, že objednatel neuhradí tuto část smluvní ceny, expozice mu nebude předána k užívání. Na zbylou část smluvní ceny dle odst. 2. písm. b) tohoto článku bude po předání expozice zpět zhotoviteli vystavena řádná faktura se splatností nejméně 14 dnů od doručení faktury objednatel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/>
        <w:t>Faktura musí obsahovat veškeré náležitosti daňového dokladu podle zák. č. 235/2004 Sb., o dani z přidané hodnoty, v platném znění. V opačném případě je objednatel oprávněn vrátit fakturu ve lhůtě splatnosti zpět zhotoviteli k doplnění, aniž se tak dostane do prodlení se splatností smluvní ceny či její části; lhůta splatnosti smluvní ceny v takovém případě počíná běžet znovu ode dne opětovného doručení objednateli náležitě doplněné či opravené faktur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  <w:u w:val="single"/>
        </w:rPr>
        <w:t>Článek 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Ostatní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/>
        <w:t>Zaplacením jakékoli smluvní pokuty dle této smlouvy není dotčen případný nárok objednatele na náhradu škod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</w:rPr>
        <w:t>V případě, že se objednatel dostane do prodlení s placením smluvní ceny, zavazuje se zaplatit zhotoviteli smluvní úrok z prodlení ve výši 0,05 % z dlužné částky za každý den prodlení.</w:t>
      </w:r>
    </w:p>
    <w:p>
      <w:pPr>
        <w:pStyle w:val="TextBody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u w:val="single"/>
        </w:rPr>
        <w:t>Článek 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Odstoupit od této smlouvy nemůže smluvní strana, která smlouvu splní alespoň z části nebo 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řijme jen částečné plnění.</w:t>
      </w:r>
    </w:p>
    <w:p>
      <w:pPr>
        <w:pStyle w:val="TextBody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Veškeré movité věci dodané zhotovitelem jako součást expozice zůstávají ve vlastnictví zhotovitele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movité věci poskytnuté v souvislosti s realizací expozice objednatelem zhotoviteli zůstávají ve vlastnictví objednatele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akékoli změny nebo doplňky této smlouvy lze činit pouze v písemné formě, jinak jsou neplatné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mluvní strany berou na vědomí, že tato smlouva může být uveřejněna ve smyslu zákona č. 340/2015 Sb., o zvláštních podmínkách účinnosti některých smluv, uveřejňování těchto smluv a o registru smluv (zákon o registru smluv)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kytovatel bere na vědomí, že objednatel je povinným subjektem dle zákona č. 106/1999 Sb., o svobodném přístupu k informacím. Poskytovatel souhlasí s tím, že objednatel může poskytnout informace dle výše uvedeného zákona.</w:t>
      </w:r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 xml:space="preserve">Tato smlouva nabývá platnosti a účinnosti dnem podpisu oběma smluvními stranami a je pořízena ve třech vyhotoveních, z nichž dvě obdrží objednatel a jedno zhotovitel. </w:t>
      </w:r>
    </w:p>
    <w:p>
      <w:pPr>
        <w:pStyle w:val="TextBody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V …………………… dne …………….</w:t>
        <w:tab/>
        <w:t xml:space="preserve">  V </w:t>
      </w:r>
      <w:r>
        <w:rPr>
          <w:color w:val="000000"/>
          <w:highlight w:val="yellow"/>
        </w:rPr>
        <w:t>……………….… dne ……………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  <w:tab/>
        <w:tab/>
      </w:r>
      <w:r>
        <w:rPr>
          <w:color w:val="000000"/>
          <w:highlight w:val="yellow"/>
        </w:rPr>
        <w:t>………………………………….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Ing. Jan Šafařík, MBA</w:t>
        <w:tab/>
        <w:tab/>
        <w:tab/>
        <w:tab/>
        <w:tab/>
        <w:t xml:space="preserve">    zhotovitel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Vedoucí odboru marketingu </w:t>
        <w:tab/>
        <w:tab/>
        <w:tab/>
        <w:tab/>
        <w:tab/>
        <w:t>(podpis, razítko)</w:t>
      </w:r>
    </w:p>
    <w:p>
      <w:pPr>
        <w:pStyle w:val="TextBody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OP CZ, s.p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  <w:tab/>
        <w:tab/>
        <w:t xml:space="preserve">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ng. Marek Špok, PhD.</w:t>
        <w:tab/>
        <w:tab/>
        <w:tab/>
        <w:tab/>
        <w:tab/>
        <w:t xml:space="preserve">     </w:t>
      </w:r>
    </w:p>
    <w:p>
      <w:pPr>
        <w:pStyle w:val="TextBody"/>
        <w:ind w:left="708"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Ředitel podniku </w:t>
        <w:tab/>
        <w:tab/>
        <w:tab/>
        <w:tab/>
        <w:tab/>
        <w:tab/>
        <w:t xml:space="preserve"> </w:t>
      </w:r>
    </w:p>
    <w:p>
      <w:pPr>
        <w:pStyle w:val="TextBody"/>
        <w:ind w:left="708" w:firstLine="708"/>
        <w:jc w:val="both"/>
        <w:rPr>
          <w:vanish/>
        </w:rPr>
      </w:pPr>
      <w:r>
        <w:rPr>
          <w:color w:val="000000"/>
        </w:rPr>
        <w:t xml:space="preserve">          </w:t>
      </w:r>
      <w:r>
        <w:rPr>
          <w:color w:val="000000"/>
        </w:rPr>
        <w:t>VOP CZ, s.p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~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4:00Z</dcterms:created>
  <dc:creator>Sun Drive 1</dc:creator>
  <dc:description/>
  <cp:keywords/>
  <dc:language>en-US</dc:language>
  <cp:lastModifiedBy>Bartoň Bronislav</cp:lastModifiedBy>
  <cp:lastPrinted>2018-03-08T14:19:00Z</cp:lastPrinted>
  <dcterms:modified xsi:type="dcterms:W3CDTF">2018-03-14T06:04:00Z</dcterms:modified>
  <cp:revision>2</cp:revision>
  <dc:subject/>
  <dc:title>SMLOUVA O DÍLO</dc:title>
</cp:coreProperties>
</file>