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21/2/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avní expozice VOP CZ, s.p. IDEB 2018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4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3-14T08:24:00Z</dcterms:modified>
  <cp:revision>2</cp:revision>
  <dc:subject/>
  <dc:title/>
</cp:coreProperties>
</file>