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služby v nadlimitním otevřeném řízení dle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20"/>
              </w:rPr>
              <w:t>019/2/2018 - Žíhání dílů na odstranění vnitřního pnutí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8-03-19T07:34:00Z</dcterms:modified>
  <cp:revision>6</cp:revision>
  <dc:subject/>
  <dc:title/>
</cp:coreProperties>
</file>