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služby v nadlimitním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HUTNÍ MATERIÁL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a podpis osoby oprávněné jednat jménem </w:t>
              <w:br/>
              <w:t xml:space="preserve">či za uchazeč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8-03-29T11:48:00Z</dcterms:modified>
  <cp:revision>6</cp:revision>
  <dc:subject/>
  <dc:title/>
</cp:coreProperties>
</file>