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8/2/2018 POJIŠTĚNÍ MAJETKU A ODPOVĚDNOST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za 4 roky plnění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9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8-04-04T12:10:00Z</dcterms:modified>
  <cp:revision>3</cp:revision>
  <dc:subject/>
  <dc:title/>
</cp:coreProperties>
</file>