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ámcová smlouva o přeprav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112/18</w:t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: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sz w:val="22"/>
          <w:szCs w:val="22"/>
        </w:rPr>
        <w:t>IČ: 00000493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00493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2"/>
          <w:szCs w:val="22"/>
        </w:rPr>
        <w:t>zastoupený:</w:t>
        <w:tab/>
        <w:t xml:space="preserve">Ing. Markem Špokem PhD., ředitelem podniku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18"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Kamilem Kučerou, výkonným ředitelem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  <w:szCs w:val="22"/>
        </w:rPr>
        <w:t>(dále jen „odesílatel“)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..............………… (obchodní firma dopravce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ý v OR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 : ………………………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 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y : ………………………………………………………………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pravce“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uzavírají níže uvedeného dne, měsíce a roku dle ustanovení § 2555 a násl. zákona č. 89/2012 Sb., občanský zákoník (dále jen „</w:t>
      </w:r>
      <w:r>
        <w:rPr>
          <w:rFonts w:cs="Arial" w:ascii="Arial" w:hAnsi="Arial"/>
          <w:i/>
          <w:sz w:val="22"/>
        </w:rPr>
        <w:t>občanský zákoník</w:t>
      </w:r>
      <w:r>
        <w:rPr>
          <w:rFonts w:cs="Arial" w:ascii="Arial" w:hAnsi="Arial"/>
          <w:sz w:val="22"/>
        </w:rPr>
        <w:t>“), tuto Rámcovou smlouvu o přepravě (dále jen „</w:t>
      </w:r>
      <w:r>
        <w:rPr>
          <w:rFonts w:cs="Arial" w:ascii="Arial" w:hAnsi="Arial"/>
          <w:i/>
          <w:sz w:val="22"/>
        </w:rPr>
        <w:t>smlouva</w:t>
      </w:r>
      <w:r>
        <w:rPr>
          <w:rFonts w:cs="Arial" w:ascii="Arial" w:hAnsi="Arial"/>
          <w:sz w:val="22"/>
        </w:rPr>
        <w:t>“).</w:t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mezi výše uvedenými smluvními stranami uzavírá na základě výsledku výběrového řízení na zadání nadlimitní veřejné zakázky č. 020/2/2018, s názvem „Přeprava pásových drtičů“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dmětem smlouvy je rámcová úprava podmínek pro provádění </w:t>
      </w:r>
      <w:r>
        <w:rPr>
          <w:rFonts w:cs="Arial" w:ascii="Arial" w:hAnsi="Arial"/>
          <w:sz w:val="22"/>
          <w:szCs w:val="22"/>
          <w:lang w:eastAsia="cs-CZ"/>
        </w:rPr>
        <w:t xml:space="preserve">přepravy </w:t>
      </w:r>
      <w:r>
        <w:rPr>
          <w:rFonts w:cs="Arial" w:ascii="Arial" w:hAnsi="Arial"/>
          <w:sz w:val="22"/>
          <w:szCs w:val="22"/>
        </w:rPr>
        <w:t>pojízdných pásových pracovních strojů - drtičů kamene - o rozměrech 10,87 x 2,6 x 3.19 m (dxšxv) a hmotnosti 31 650 kg, a dále 3 europalet s drobným materiálem, o celkové váze 1500 kg (dále také jako zásilka)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z podniku odesílatele VOP CZ, s.p., na adrese Dukelská 102, 742 42 Šenov u Nového Jičína (místo odeslání), k odběrateli – do sídla obchodní společnosti  RUBBLE MASTER HMH GmbH, na adrese Im Südpark 196, AT 4030 Linz – Rakousko (místo určení).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Dopravce se zavazuje, že provede přepravu dle výše uvedené specifikace za podmínek stanovených touto smlouvou a v souladu se zadávacími podmínkami veřejné zakázky č. 020/2/2018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smyslu občanského zákoníku, a to s odkazem na § 131 a násl. zákona č. 134/2016 Sb., o zadávání veřejných zakázek, ve znění pozdějších předpisů. Veškeré výslovně neupravené vztahy z této smlouvy se řídí právní úpravou občanského zákoníku, a to zejména podle § 2555 občanského zákoníku.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 rámci jednotlivých objednávek se dopravce zavazuje odesílateli, že bude provádět přepravy za podmínek stanovených touto smlouvou a příslušnou objednávkou, dle aktuálních potřeb odesílatele a odesilatel se zavazuje zaplatit mu za provedenou přepravu dohodnutou cenu (přepravné) stanovenou v čl. III této smlouvy.</w:t>
      </w:r>
    </w:p>
    <w:p>
      <w:pPr>
        <w:pStyle w:val="Subtitle"/>
        <w:spacing w:before="24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dnotlivé přepravy je odesílatel oprávněn objednávat u dopravce telefonicky s časovým předstihem alespoň 4 pracovní dny před plánovaným termínem přepravy, kdy podstatnou náležitostí objednávky je sdělení termínu nakládky včetně konkrétního času přistavení soupravy tahače s podvalníkem a termínu dodání zásilky určenému subjektu Následně, tj. do 1 pracovního dne ode dne telefonického objednání přepravy, je odesílatel povinen zaslat dopravci i písemnou objednávku, a to na e-mailovou adresu kontaktní osoby dopravce uvedenou v záhlaví této smlouvy. Dopravce je povinen potvrdit každou jednotlivou objednávku nejpozději do 24 hod od doručení písemné objednávky odesílatele, a to formou emailové zprávy zaslané na emailovou adresu kontaktní osoby odesílatele uvedenou v záhlaví této smlouvy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V den započetí přepravy je dopravce povinen přistavit v dohodnutý čas do místa nakládky (místa odeslání) v areálu podniku odesílatele soupravu tahače s podvalníkem, provést nakládku a zahájit přepravu. Přeprava bude ukončena vykládkou v místě určení uvedeném v odst. 2 článku I této smlouvy. Veškeré úkony týkající se přepravy, tj. nakládku, přepravu i vykládku je dopravce povinen provést bez zbytečného prodlení v čase určeném v každé jednotlivé objednávce, jinak je povinen uhradit odesílateli způsobenou škodu a smluvní pokutu uvedenou v odstavci 5. článku V této smlouvy. </w:t>
      </w:r>
      <w:r>
        <w:rPr>
          <w:rFonts w:cs="Arial" w:ascii="Arial" w:hAnsi="Arial"/>
          <w:i w:val="false"/>
          <w:sz w:val="22"/>
          <w:szCs w:val="22"/>
        </w:rPr>
        <w:t xml:space="preserve">Výjimku tvoří prokazatelný vliv povětrnostních podmínek nebo nečekaná dopravní situace (zejména dopravní nehoda, kolony)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pravce je povinen zachovávat dochvilnost a spolehlivost při přistavení soupravy tahače s podvalníkem k přepravě v místě odeslání. V případě opožděného přistavení je povinen poskytnout odesílateli slevu z ceny za přepravu podle této smlouvy, ve výši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z ceny přepravy dle konkrétní objednávky v případě zpoždění v délce od 0,5 hod. do 1 hod. oproti dohodnutému termínu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z ceny přepravy dle konkrétní objednávky v případě zpoždění v délce 1 až 2 hodiny oproti dohodnutému termínu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poždění delším než 2 hodiny je dopravce povinen uhradit odesílateli jednorázovou smluvní pokutu ve výši 5 000 Kč za každý jednotlivý případ tohoto zpoždění. Smluvní pokuta je splatná dnem následujícím po jejím vzniku. Úhradou smluvní pokuty není dotčen nárok odesílatele na náhradu škody. Smluvní strany v této souvislosti vylučují aplikaci ust. § 2050 občanského zákoníku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</w:t>
      </w:r>
      <w:r>
        <w:rPr>
          <w:rFonts w:cs="Arial" w:ascii="Arial" w:hAnsi="Arial"/>
          <w:i w:val="false"/>
          <w:sz w:val="22"/>
          <w:szCs w:val="22"/>
        </w:rPr>
        <w:t xml:space="preserve"> je oprávněn objednávat jednotlivé přepravy na základě této rámcové smlouvy dle jeho aktuálních potřeb. Odesílatel se nezavazuje k jakémukoliv konkrétnímu objemu plnění dle této smlouvy.</w:t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za jednotlivou přepravu dle jednotlivé objednávky je uvedena v příloze č. 1 této smlouvy. Tato cena je konečná a nepřekročitelná po celou dobu platnosti smlouvy. Dopravci nenáleží žádné další odměny a úhrady spojené s poskytováním předmětu plnění dle této smlouvy.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Cena za přepravu uvedená v příloze č. 1 v sobě zahrnuje veškeré náklady spojené s provedením přepravy. Dopravce není oprávněn v souvislosti s přepravou účtovat odesílateli žádné další náklady či poplatky. Pro vyloučení všech pochybností smluvní strany prohlašují, že v ceně dopravy jsou již zahrnuty veškeré dálniční a silniční poplatky včetně dálničních známek, celní poplatky a jiné poplatky, které vznikly v souvislosti s provedenou přepravou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uvedená v příloze č. 1 je platná ve stejné výši pro všechny dny, bez ohledu na skutečnost, zda je přeprava uskutečňována v pracovním týdnu, o víkendu nebo v jiných dnech pracovních volna (státní svátek atd.) </w:t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</w:rPr>
        <w:t>Úhrada přepravného za uskutečněnou přepravu dle každé jednotlivé objednávky bude provedena bezhotovostně na číslo účtu dopravce uvedené v záhlaví této smlouvy, a to po řádném provedení přepravy na základě příslušné objednávky. Odesílatel nebude dopravci poskytovat zálohy před zahájením či v průběhu přepra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dkladem pro úhradu přepravného budou jednotlivé daňové doklady - faktury</w:t>
      </w:r>
      <w:r>
        <w:rPr>
          <w:rFonts w:cs="Arial" w:ascii="Arial" w:hAnsi="Arial"/>
          <w:sz w:val="22"/>
          <w:szCs w:val="22"/>
        </w:rPr>
        <w:t xml:space="preserve">, které budou splňovat náležitosti daňového dokladu dle ustanovení § 29 zákona č. 235/2004 Sb., o dani z přidané hodnoty, a náležitosti stanovené dle ustanovení § 435 občanského zákoníku, jako i ostatní náležitosti dle zvláštních právních předpisů (dále jen „faktura“). Faktura bude obsahovat číslo smlouvy a příslušné objednávky a bude vystavena zvláště pro každou objednávku přepravy. 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faktury za přepravu se stanovuje na 60 dnů ode dne jejího doručení odesílateli. Datem úhrady se rozumí datum odeslání částky z bankovního účtu odesílatele.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Faktura je dopravcem vystavena nejpozději do 15 kalendářních dnů ode dne uskutečnění požadované přepravy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K faktuře musí být přiložena kopie Mezinárodního nákladního listu (CMR) a jeden výtisk dodacího listu; oba tyto doklady musí být potvrzeny oprávněným příjemcem zásilky – obchodná společností RUBBLE MASTER HMH GmbH 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hrazením faktury má dopravce právo požadovat zaplacení úroků z prodlení ve výši 0,05 % z dlužné částky za každý den prodlení a odesílatel je povinen danou částku uhradit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á faktura či její přílohy nebudou obsahovat veškeré náležitosti dle odst. 2 a 5 tohoto článku smlouvy nebo nebude v souladu s podmínkami této smlouvy, je odesílatel oprávněn, do uplynutí data splatnosti, fakturu vrátit bez zaplacení dopravci k provedení opravy s vyznačením důvodu vrácení. Dopravce podle charakteru nedostatků fakturu opraví nebo vystaví novou. U opravené nebo nově vystavené faktury běží nová lhůta splat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okud odesílatel z jakéhokoli důvodu uplatní zajištění DPH poukázáním částky daně na účet u místně příslušného správce daně dopravce, považuje se snížená úhrada závazku dopravci a daň zaplacená správci daně za řádnou platbu bez nároku na jakékoli smluvní nebo zákonné sankce</w:t>
      </w:r>
      <w:r>
        <w:rPr>
          <w:rFonts w:cs="Arial" w:ascii="Arial" w:hAnsi="Arial"/>
        </w:rPr>
        <w:t>.</w:t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na přepravované věci (zásilce) ve výši nejméně 3.000.000 Kč na 1 pojistnou událost, a to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2555 a následujících občanského zákoníku, a to zejména ve věci odpovědnosti dopravce za škodu způsobenou během přepravy. Rovněž je dopravce oprávněn provést přepravu za účasti dalšího dopravce, přičemž nese odpovědnost, jako by přepravu prováděl sám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120"/>
        <w:ind w:left="425" w:hanging="425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že nepostoupí případnou pohledávku vůči odesílateli na jiného věřitele bez předchozího písemného souhlasu odesílatele. V případě porušení této povinnosti je dopravce povinen zaplatit odesílateli smluvní pokutu ve výši 25 % z ceny postoupení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pravce </w:t>
      </w:r>
      <w:r>
        <w:rPr>
          <w:rFonts w:cs="Arial" w:ascii="Arial" w:hAnsi="Arial"/>
          <w:i w:val="false"/>
          <w:sz w:val="22"/>
          <w:szCs w:val="22"/>
        </w:rPr>
        <w:t>není oprávněn bez souhlasu odesílatele započítat jakékoli své pohledávky za odesílatelem proti pohledávkám odesílatele za dopravcem vyplývajících z této smlouvy či v souvislosti s ní. V případě porušeni této povinnosti je dopravce povinen zaplatit odesílateli smluvní pokutu ve výši 25% z částky, která byla započtena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 případě prodlení dopravce s provedením přepravy je povinen dopravce uhradit odesílateli smluvní pokutu ve výši 0,5% z ceny přepravy dle dílčí objednávky za každý i započatý den prodlení s provedením přepravy. Smluvní pokuta je splatná dnem následujícím po jejím vzniku. Úhradou smluvní pokuty není dotčen nárok na náhradu škody. Smluvní strany tímto vylučují aplikaci ust. § 2050 občanského zákoníku.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Dopravce není povinen hradit smluvní pokutu v případě, že prodlení bylo prokazatelně způsobeno vlivem povětrnostních podmínek nebo nečekanou dopravní situací (zejména dopravní nehoda, kolony)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240" w:after="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pravce se zavazuje dodržovat základní povinnosti osob vstupujících a vjíždějících do areálu podniku VOP CZ, s. p., uvedené v příloze č. 2 této smlouvy.</w:t>
      </w:r>
    </w:p>
    <w:p>
      <w:pPr>
        <w:pStyle w:val="Subtitle"/>
        <w:spacing w:before="24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to smlouva se uzavírá na dobu určitou do 31. 12. 2019 počínaje dnem podpisu smlouvy oběma smluvními stran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atel je oprávněn odstoupit od smlouvy v zákonem stanovených případech, a dále v případě opakovaného porušení povinností dopravce uvedených v článku II. (opakovaným porušením povinnosti dopravce se rozumí již druhý případ porušení sjednané povinnosti), dále v případě porušení povinnosti uvedené v článku V. této smlouvy a v případě prodlení s uskutečněním přepravy po dobu delší jak 30 kalendářních dní, a to s okamžitou platností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v zákonem stanovených případech a dále při prodlení odesílatele s úhradou ceny za dopravu dle dílčí objednávky delším jak 30 kalendářních dnů. Je-li však odesílatel v prodlení s úhradou faktury déle než 15 kalendářních dnů ode dne splatnosti, je dopravce povinen odesílatele písemně upozornit na tuto skutečnost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esílatel je oprávněn tuto smlouvu vypovědět, a to i bez uvedení důvodu. Výpovědní doba činí 2 měsíce a počíná běžet prvním dnem měsíce následujícího po doručení výpovědi dopravci.</w:t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VII.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dnem jejího podpisu oběma smluvními stranami. Tato smlouva nabývá účinnosti dnem jejího uveřejnění v registru smluv. 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eškerá práva a povinnosti vyplývající z této smlouvy se řídí právním řádem České republiky. Neřešené vztahy se řídí platným právem České republiky, především občanským zákoníkem, v platném znění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stanovení této smlouvy platí pro obchodní vztah mezi odesílatelem a dopravcem, nebude-li v jednotlivých případech dohodnuto něco jiného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ve smlouvě uvedeno jinak, mají ustanovení uvedená ve smlouvě přednost před ustanoveními uvedenými v objednáv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</w:rPr>
        <w:t>Dopravce bere na vědomí, že smlouva může být u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ato smlouva byla vyhotovena ve čtyřech vyhotoveních, přičemž každá strana obdrží po dvou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</w:rPr>
        <w:t>Nedílnou součástí této smlouvy jsou tyto přílohy:</w:t>
      </w:r>
    </w:p>
    <w:p>
      <w:pPr>
        <w:pStyle w:val="Subtitle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i w:val="false"/>
          <w:sz w:val="22"/>
        </w:rPr>
        <w:t>příloha č. 1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Ceník přepravy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sz w:val="22"/>
        </w:rPr>
      </w:pPr>
      <w:r>
        <w:rPr>
          <w:rFonts w:cs="Arial" w:ascii="Arial" w:hAnsi="Arial"/>
          <w:sz w:val="22"/>
        </w:rPr>
        <w:t>příloha č. 2 – Základní povinnosti osob vstupujících/vjíždějících do areálu podniku VOP CZ, s. p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 …………………………  dne ……..........</w:t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---------------------------------------------</w:t>
        <w:tab/>
        <w:tab/>
        <w:tab/>
        <w:tab/>
        <w:t>-------------------------------------------</w:t>
        <w:tab/>
        <w:t>Ing. Kamil Kučera</w:t>
        <w:tab/>
        <w:tab/>
        <w:tab/>
        <w:tab/>
        <w:tab/>
        <w:tab/>
        <w:t>(dopravce)</w:t>
        <w:tab/>
        <w:tab/>
        <w:tab/>
        <w:t>výkonný ředitel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P CZ, s.p.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Ing. Marek Špok, PhD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ředitel podnik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P CZ, s. 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/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/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/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/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odtitulChar">
    <w:name w:val="Podtitul Char"/>
    <w:qFormat/>
    <w:rPr>
      <w:i/>
      <w:iCs/>
      <w:kern w:val="2"/>
      <w:sz w:val="24"/>
      <w:szCs w:val="28"/>
    </w:rPr>
  </w:style>
  <w:style w:type="character" w:styleId="ZkladntextChar">
    <w:name w:val="Základní text Char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4:00Z</dcterms:created>
  <dc:creator>aaa</dc:creator>
  <dc:description/>
  <cp:keywords/>
  <dc:language>en-US</dc:language>
  <cp:lastModifiedBy>Marcela Ráchelová</cp:lastModifiedBy>
  <cp:lastPrinted>2018-03-23T14:09:00Z</cp:lastPrinted>
  <dcterms:modified xsi:type="dcterms:W3CDTF">2018-04-06T11:30:00Z</dcterms:modified>
  <cp:revision>4</cp:revision>
  <dc:subject/>
  <dc:title>SMLOUVA O DÍLO</dc:title>
</cp:coreProperties>
</file>