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limitní veřejná zakázka na služby zadávána v 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b w:val="false"/>
                <w:b w:val="false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Přeprava pásových drtičů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556 783 437,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41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589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4-10T09:28:00Z</dcterms:modified>
  <cp:revision>8</cp:revision>
  <dc:subject/>
  <dc:title/>
</cp:coreProperties>
</file>