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153/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bookmarkStart w:id="0" w:name="_GoBack"/>
      <w:bookmarkEnd w:id="0"/>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36B4D2-68C6-46E0-8D16-9433D8B04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69</Words>
  <Characters>8671</Characters>
  <CharactersWithSpaces>1012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8-04-12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