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Příloha č. 2 ke Smlouvě o dílo č. O 549/18</w:t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Protokol o zkoušce přesnosti</w:t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HROTOVÉHO SOUSTRUHU</w:t>
      </w:r>
    </w:p>
    <w:p>
      <w:pPr>
        <w:pStyle w:val="Normal"/>
        <w:spacing w:before="0" w:after="0"/>
        <w:ind w:left="0" w:right="0" w:hanging="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"/>
        <w:gridCol w:w="3186"/>
        <w:gridCol w:w="2971"/>
        <w:gridCol w:w="906"/>
        <w:gridCol w:w="609"/>
        <w:gridCol w:w="1144"/>
      </w:tblGrid>
      <w:tr>
        <w:trPr/>
        <w:tc>
          <w:tcPr>
            <w:tcW w:w="36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Výrobce:</w:t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Typ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Výrobní číslo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užel ve vřetenu:</w:t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Inventární číslo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obr</w:t>
            </w:r>
          </w:p>
        </w:tc>
        <w:tc>
          <w:tcPr>
            <w:tcW w:w="6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outlineLvl w:val="4"/>
              <w:rPr>
                <w:rFonts w:cs="Arial"/>
                <w:b/>
                <w:b/>
                <w:bCs/>
                <w:i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eastAsia="cs-CZ"/>
              </w:rPr>
              <w:t>Předmět měření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24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4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 xml:space="preserve">Lože: </w:t>
            </w:r>
            <w:r>
              <w:rPr>
                <w:rFonts w:cs="Arial"/>
                <w:sz w:val="16"/>
                <w:szCs w:val="16"/>
                <w:lang w:eastAsia="cs-CZ"/>
              </w:rPr>
              <w:t>Vodorovnost předního vedení na loži v podélném směru (vedení smí být jen vypuklé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-0,02/1000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b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cs-CZ"/>
              </w:rPr>
              <w:t>Vodorovnost zadního vedení na loži (vedení smí být jen vyduté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10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c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cs-CZ"/>
              </w:rPr>
              <w:t>Vodorovnost vedení na loži v příčném směru, zkroucení nepřípustn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0,02/1000mm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Přímočarost vedení suportu (u strojů se vzdáleností hrotů větší než 3 m /10′/, měření provedena pomocí napjatého drátu a mikroskopu, nebo dlouhou příložkou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10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vedení koníku s pohybem suport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10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vřeteno:</w:t>
            </w:r>
            <w:r>
              <w:rPr>
                <w:rFonts w:cs="Arial"/>
                <w:sz w:val="16"/>
                <w:szCs w:val="16"/>
                <w:lang w:eastAsia="cs-CZ"/>
              </w:rPr>
              <w:t xml:space="preserve"> Obvodové házení středícího hrotu vřeteník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Obvodové házení středící části konce vřeten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Axiální pohyb pracovního vřetena (měřeno ve dvou protilehlých bodech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Obvodové házení kuželové dutiny ve vřetenu: 1. u konce vřete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                                                         </w:t>
            </w:r>
            <w:r>
              <w:rPr>
                <w:rFonts w:cs="Arial"/>
                <w:sz w:val="16"/>
                <w:szCs w:val="16"/>
                <w:lang w:eastAsia="cs-CZ"/>
              </w:rPr>
              <w:t>2. ve vzdálenosti 300 mm (12″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8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osy vřetena s podélným pohybem suportu v rovině svislé (trn smí k volnému konci pouze stoupat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-0,02/3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8b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osy vřetena s podélným pohybem suportu v rovině vodorovné; trn smí být volným koncem vychýlen jen dopředu (na stranu obsluhy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-0,02/3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Saně:</w:t>
            </w:r>
            <w:r>
              <w:rPr>
                <w:rFonts w:cs="Arial"/>
                <w:sz w:val="16"/>
                <w:szCs w:val="16"/>
                <w:lang w:eastAsia="cs-CZ"/>
              </w:rPr>
              <w:t xml:space="preserve"> Rovnoběžnost osy vřetena s pohybem nožových saní v rovině svisl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3/1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0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Koník:</w:t>
            </w:r>
            <w:r>
              <w:rPr>
                <w:rFonts w:cs="Arial"/>
                <w:sz w:val="16"/>
                <w:szCs w:val="16"/>
                <w:lang w:eastAsia="cs-CZ"/>
              </w:rPr>
              <w:t xml:space="preserve"> Rovnoběžnost hrotové objímky s vedením (podélným pohybem) suportu v rovině svislé (hrotová objímka smí volným koncem jen stoupat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1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0b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hrotové objímky s vedením (podél. pohybem) suportu v rovině vodorovné (hrotová objímka smí být volným koncem vychýlena jen dopředu (na stranu obsluhy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-0,01/1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1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osy kuželové dutiny hrotové objímky s podélným pohybem suportu v rovině svislé (trn smí svým volným koncem pouze stoupat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-0,03/3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1b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osy kuželové dutiny hrotové objímky s podélným pohybem suportu v rovině vodorovné (trn smí být svým volným koncem skloněn pouze dopředu na stranu obsluhy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-0,02/3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osy hrotů s vedením suportu v rovině svislé (hrot koníku smí být jen výše než hrot vřeteníku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-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 xml:space="preserve">Vodící šroub: </w:t>
            </w:r>
            <w:r>
              <w:rPr>
                <w:rFonts w:cs="Arial"/>
                <w:sz w:val="16"/>
                <w:szCs w:val="16"/>
                <w:lang w:eastAsia="cs-CZ"/>
              </w:rPr>
              <w:t>Přesnost stoupání vodícího šroub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0,03/3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Axiální pohyb vodícího šroub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4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Souosost ložisek vodícího šroubu a rovnoběžnost ložisek s vedením lože v rovině svislé (měření provedena v polohách II a III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4b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cs="Arial"/>
                <w:sz w:val="16"/>
                <w:szCs w:val="16"/>
                <w:lang w:eastAsia="cs-CZ"/>
              </w:rPr>
              <w:t>dtto – v rovině vodorovn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4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Souosost ložisek vodícího šroubu s vodící matkou v rovině svislé (měření provedena s uzavřenou vodící matkou, suport ve střední poloze, nebo uprostřed lože, počáteční měření provedeno v poloze I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4b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cs="Arial"/>
                <w:sz w:val="16"/>
                <w:szCs w:val="16"/>
                <w:lang w:eastAsia="cs-CZ"/>
              </w:rPr>
              <w:t>dtto – v rovině vodorovn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přesnost stroje:</w:t>
            </w:r>
            <w:r>
              <w:rPr>
                <w:rFonts w:cs="Arial"/>
                <w:sz w:val="16"/>
                <w:szCs w:val="16"/>
                <w:lang w:eastAsia="cs-CZ"/>
              </w:rPr>
              <w:t xml:space="preserve"> Neokrouhlost plochy obrobené válcově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Válcovitost obrobené plochy:</w:t>
            </w:r>
            <w:r>
              <w:rPr>
                <w:rFonts w:cs="Arial"/>
                <w:sz w:val="16"/>
                <w:szCs w:val="16"/>
                <w:lang w:eastAsia="cs-CZ"/>
              </w:rPr>
              <w:t xml:space="preserve"> a) obrobek je upnut mezi hroty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                                      </w:t>
            </w:r>
            <w:r>
              <w:rPr>
                <w:rFonts w:cs="Arial"/>
                <w:sz w:val="16"/>
                <w:szCs w:val="16"/>
                <w:lang w:eastAsia="cs-CZ"/>
              </w:rPr>
              <w:t>b) obrobek je upnut ve sklíčidle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Na každých dalších 1000 mm (40″) je dovolena úchylka větší o 0,01, nesmí překročit 0,0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20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innost plochy obrobené čelně (obrobená plocha smí být jen vydutá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-0,02/ø300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Přesnost řezaného závitu na délce 50 mm (2″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 0,02/50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*) Buďto + nebo – na celou délku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Datum:__________</w:t>
        <w:tab/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right="1701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Vypracoval: __________</w:t>
        <w:tab/>
        <w:tab/>
      </w:r>
    </w:p>
    <w:p>
      <w:pPr>
        <w:pStyle w:val="Normal"/>
        <w:ind w:left="0" w:right="1701" w:hanging="0"/>
        <w:rPr/>
      </w:pPr>
      <w:r>
        <w:rPr>
          <w:rFonts w:cs="Arial"/>
          <w:sz w:val="24"/>
          <w:lang w:eastAsia="cs-CZ"/>
        </w:rPr>
        <w:t>Razítko a podpis Zhotovitele: __________</w:t>
      </w:r>
    </w:p>
    <w:p>
      <w:pPr>
        <w:pStyle w:val="Normal"/>
        <w:spacing w:before="0" w:after="120"/>
        <w:ind w:left="284" w:right="1701" w:hanging="0"/>
        <w:rPr/>
      </w:pPr>
      <w:r>
        <w:rPr/>
        <w:drawing>
          <wp:inline distT="0" distB="0" distL="0" distR="0">
            <wp:extent cx="5760720" cy="857821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010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1701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0200</wp:posOffset>
          </wp:positionH>
          <wp:positionV relativeFrom="page">
            <wp:posOffset>151130</wp:posOffset>
          </wp:positionV>
          <wp:extent cx="3432810" cy="735965"/>
          <wp:effectExtent l="0" t="0" r="0" b="0"/>
          <wp:wrapNone/>
          <wp:docPr id="2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6a2"/>
    <w:pPr>
      <w:widowControl/>
      <w:bidi w:val="0"/>
      <w:spacing w:lineRule="auto" w:line="240" w:before="0" w:after="120"/>
      <w:ind w:left="1134" w:right="1701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46a2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46a2"/>
    <w:rPr>
      <w:rFonts w:ascii="Arial" w:hAnsi="Arial" w:eastAsia="Times New Roman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6a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6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46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6a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96</Words>
  <Characters>2929</Characters>
  <CharactersWithSpaces>34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Sýkora Tomáš</dc:creator>
  <dc:description/>
  <dc:language>en-US</dc:language>
  <cp:lastModifiedBy>VOP630801</cp:lastModifiedBy>
  <dcterms:modified xsi:type="dcterms:W3CDTF">2018-04-13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