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ZMR/029/1/2018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rava střechy B87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…………………………….,-Kč bez DPH,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1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8-04-25T06:46:00Z</dcterms:modified>
  <cp:revision>3</cp:revision>
  <dc:subject/>
  <dc:title/>
</cp:coreProperties>
</file>