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111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  <w:r>
        <w:rPr>
          <w:b/>
          <w:bCs/>
        </w:rPr>
        <w:tab/>
        <w:tab/>
        <w:tab/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8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  <w:bookmarkStart w:id="0" w:name="_GoBack"/>
      <w:bookmarkEnd w:id="0"/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>a</w:t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</w:rPr>
      </w:pPr>
      <w:r>
        <w:rPr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</w:rPr>
      </w:pPr>
      <w:r>
        <w:rPr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</w:rPr>
      </w:pPr>
      <w:r>
        <w:rPr>
          <w:szCs w:val="24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</w:rPr>
      </w:pPr>
      <w:r>
        <w:rPr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szCs w:val="24"/>
        </w:rPr>
      </w:pPr>
      <w:r>
        <w:rPr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szCs w:val="24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spočívající v opravě střechy na objektu Objednatele č. B87 ve výrobním areálu Objednatele Bludovice u Nového Jičína (dále též jen „Dílo“)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alespoň v tomto rozsahu :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bjekt č. B87</w:t>
      </w:r>
      <w:r>
        <w:rPr>
          <w:rFonts w:cs="Times New Roman" w:ascii="Times New Roman" w:hAnsi="Times New Roman"/>
          <w:sz w:val="24"/>
          <w:szCs w:val="20"/>
        </w:rPr>
        <w:t xml:space="preserve"> - oprava povlakové střešní krytiny – plocha střechy 695m2:  </w:t>
      </w:r>
    </w:p>
    <w:p>
      <w:pPr>
        <w:pStyle w:val="Normal"/>
        <w:ind w:left="567" w:hanging="0"/>
        <w:rPr/>
      </w:pPr>
      <w:r>
        <w:rPr/>
        <w:t>- demontáž stávají krytiny včetně přitaveného polystyrenu tl.5cm a její likvidace  500m2</w:t>
      </w:r>
    </w:p>
    <w:p>
      <w:pPr>
        <w:pStyle w:val="Normal"/>
        <w:ind w:left="567" w:hanging="0"/>
        <w:rPr/>
      </w:pPr>
      <w:r>
        <w:rPr/>
        <w:t>- příprava podkladu 695m2</w:t>
      </w:r>
    </w:p>
    <w:p>
      <w:pPr>
        <w:pStyle w:val="Normal"/>
        <w:ind w:left="567" w:hanging="0"/>
        <w:rPr/>
      </w:pPr>
      <w:r>
        <w:rPr/>
        <w:t>- dodávka a montáž kašírovaného polystyrenu s asfaltovým pásem EPS 100 S V13 590m2</w:t>
      </w:r>
    </w:p>
    <w:p>
      <w:pPr>
        <w:pStyle w:val="Normal"/>
        <w:ind w:left="567" w:hanging="0"/>
        <w:rPr/>
      </w:pPr>
      <w:r>
        <w:rPr/>
        <w:t>- kotvení polystyrenu šrouby do betonu  FBS-R s talířovou podložkou min.počet 2ks/m2</w:t>
      </w:r>
    </w:p>
    <w:p>
      <w:pPr>
        <w:pStyle w:val="Normal"/>
        <w:ind w:left="567" w:hanging="0"/>
        <w:rPr/>
      </w:pPr>
      <w:r>
        <w:rPr/>
        <w:t>- dodávka a natavení spodního pásu Elastek 40 special mineral  150m2</w:t>
      </w:r>
    </w:p>
    <w:p>
      <w:pPr>
        <w:pStyle w:val="Normal"/>
        <w:ind w:left="567" w:hanging="0"/>
        <w:rPr/>
      </w:pPr>
      <w:r>
        <w:rPr/>
        <w:t>- dodávka a natavení vrchního pásu Elastodek 40 special  695m2</w:t>
      </w:r>
    </w:p>
    <w:p>
      <w:pPr>
        <w:pStyle w:val="Normal"/>
        <w:ind w:left="567" w:hanging="0"/>
        <w:rPr/>
      </w:pPr>
      <w:r>
        <w:rPr/>
        <w:t>- dodávka a montáž oplechování římsy Pz š. 30cm dl.13,5m</w:t>
      </w:r>
    </w:p>
    <w:p>
      <w:pPr>
        <w:pStyle w:val="Normal"/>
        <w:ind w:left="567" w:hanging="0"/>
        <w:rPr/>
      </w:pPr>
      <w:r>
        <w:rPr/>
        <w:t>- oprava střešního žlabu š.330mm dl.2m Pz plech</w:t>
      </w:r>
    </w:p>
    <w:p>
      <w:pPr>
        <w:pStyle w:val="Normal"/>
        <w:ind w:left="567" w:hanging="0"/>
        <w:rPr/>
      </w:pPr>
      <w:r>
        <w:rPr/>
        <w:t>- demontáž a zpětná montáž hromosvodu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bez DPH (dále též jen „Cena“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 a </w:t>
      </w:r>
      <w:r>
        <w:rPr/>
        <w:t>příslušnými technickými normami, zejména ČSN 73 0606 a 73 1901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 Ustanovení § 2628 občanského zákoníku se vylučuje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 předání a převzetí Díla bude sepsán předávací protokol, který vyhotoví Zhotovitel, a který musí být podepsán Objednatelem (dále též jen „Předávací protokol“)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jako součást Díla provést </w:t>
      </w:r>
      <w:r>
        <w:rPr/>
        <w:t>likvidaci a odvoz veškerého odpadu vzniklého v souvislosti s prováděním Díla, s výjimkou kovového odpadu, který zůstává vlastnictvím Objednatele. Zhotovitel je povinen veškerý kovový odpad uložit v místě plnění Díla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  <w:r>
        <w:rPr/>
        <w:t xml:space="preserve"> V průběhu provádění Díla nesmí dojít k ohrožení zaměstnanců ani k poškození zařízení, výrobků a materiálu Objednatele. Zejména je Zhotovitel povinen učinit taková opatření, aby v průběhu provádění Díla nedošlo k průniku dešťové vody do objektu č. B87. V případě porušení kterékoli povinnosti uvedené v tomto odstavci je Zhotovitel povinen zaplatit Objednateli smluvní pokutu ve výši 2 000,- Kč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Díla. Poskytnutí záloh je vyloučeno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se zavazuje Cenu uhradit převodem na účet Zhotovitele po doručení konečné faktury a řádném předání Díla bez jakýchkoli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nebo dokument neoznačený číslem Smlouvy odmítnout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platnost Ceny činí 60 kalendářních dnů ode dne doručení faktury Objednateli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 provedením Díla delším než 3 dny. Při takovém podstatném porušení smlouvy je Objednatel oprávněn od Smlouvy odstoupit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rohlašuje, že se před uzavřením této Smlouvy řádně seznámil se stavem objektu č. B87, na kterém bude Dílo prováděno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 termínu do 31. 7. 2018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lnění je VOP CZ, s. p., pracoviště Bludovice u Nového Jičína č.p. 141, PSČ 74101, objekt č. B87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</w:t>
        <w:br/>
        <w:t>do 1 pracovního dne od oznámení vady Díla. Vada musí být odstraněna do 7 dnů ode dne oznámení vady Díla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Objednateli záruku za jakost Díla v délce 36 měsíců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 provedením Díl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2 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80"/>
        <w:rPr/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/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VOP CZ, s.p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2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2231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23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c22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1c2231"/>
    <w:rPr/>
  </w:style>
  <w:style w:type="character" w:styleId="ZkladntextChar" w:customStyle="1">
    <w:name w:val="Základní text Char"/>
    <w:basedOn w:val="DefaultParagraphFont"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030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semiHidden/>
    <w:qFormat/>
    <w:rsid w:val="00e520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5201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231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1c2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1c2231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1c223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c2231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c2231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1c223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1c223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1c223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1c223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030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e5201a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7CE3D-06C5-4593-8730-98560DFB2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  <Pages>5</Pages>
  <Words>1566</Words>
  <Characters>9240</Characters>
  <CharactersWithSpaces>10785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Štramberský Petr</dc:creator>
  <dc:description/>
  <dc:language>en-US</dc:language>
  <cp:lastModifiedBy>Marcela Ráchelová</cp:lastModifiedBy>
  <cp:lastPrinted>2018-04-18T06:34:00Z</cp:lastPrinted>
  <dcterms:modified xsi:type="dcterms:W3CDTF">2018-04-25T11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