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ZMR/033/3/201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a 2sad stupňovitých frézovacích hlav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5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abídková cena……………………………………………………,- 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7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8-05-09T06:07:00Z</dcterms:modified>
  <cp:revision>2</cp:revision>
  <dc:subject/>
  <dc:title/>
</cp:coreProperties>
</file>