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 O 598/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jednající:</w:t>
        <w:tab/>
        <w:tab/>
        <w:t>Ing. Marek Špok, Ph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provést pro Objednatele za podmínek stanovených touto Smlouvou dílo spočívající v generální opravě  frézky FA4 AV, v.č. 61117, inv.č. 10385 ( obj. č. 30 – HS 3300 ) v rozsahu dle specifikace v příloze č. 1 (dále též jen „Dílo“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zejména provedení Díla a náklady na  předání stroje v místě plnění uvedeného níže ve Smlou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yhotovit Předávací protokol o předání a převzetí Díla (dále jen „Předávací protokol“) dle Smlouvy a záznam o provedených opravách. Datovaný Předávací protokol podepíší oprávněné osoby Objednatele (kontaktní osoby dle čl. VI. odst. 4 této Smlouvy). Dále je Zhotovitel povinen předat Objednateli spolu s Předávacím protokolem položkový záznam o provedených opravách a vyměněných komponentech příslušného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ikvidace odpadu jde na náklady Zhotovitele a je zahrnuta v ceně s výjimkou kovového šrotu vzniklého při opravách v areálu Objednatele, který zůstává vlastnictvím Objednatele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ručení konečné faktury a řádném předání Díla bez vad a nedodělků. 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Cenu dle čl. III. odst. 1. Smlouvy uhradí Objednatel po řádném převzetí Díla bez vad a nedodělků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3 dnů po uplynutí dodací lhůty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prava stroje může být provedena výměnným způsobem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Zhotovitel je povinen provést Dílo do 10 týdnů od podpisu smlouvy.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provedeného Díla či jeho části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nahlášení rekl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mil Kučer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20, 702 119 828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ýkonný ředite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kucera.k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ředáním Díla Objednateli bez vad a nedodělků je Zhotovitel povinen zaplatit Objednateli smluvní pokutu ve výši 0,5 % Ceny Díla, a to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říloha č. 1: specifikace generální opravy frézky FA4 AV ( v.č. 61117 )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9:00Z</dcterms:created>
  <dc:creator>Jitka Babišová</dc:creator>
  <dc:description/>
  <cp:keywords/>
  <dc:language>en-US</dc:language>
  <cp:lastModifiedBy>Bartoň Bronislav</cp:lastModifiedBy>
  <cp:lastPrinted>2018-03-16T09:20:00Z</cp:lastPrinted>
  <dcterms:modified xsi:type="dcterms:W3CDTF">2018-05-14T07:16:00Z</dcterms:modified>
  <cp:revision>3</cp:revision>
  <dc:subject/>
  <dc:title>KUPNÍ SMLOUVA</dc:title>
</cp:coreProperties>
</file>