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cs="Arial"/>
          <w:b/>
          <w:b/>
          <w:sz w:val="24"/>
          <w:lang w:eastAsia="cs-CZ"/>
        </w:rPr>
      </w:pPr>
      <w:bookmarkStart w:id="0" w:name="_GoBack"/>
      <w:bookmarkEnd w:id="0"/>
      <w:r>
        <w:rPr>
          <w:rFonts w:cs="Arial"/>
          <w:b/>
          <w:sz w:val="24"/>
          <w:lang w:eastAsia="cs-CZ"/>
        </w:rPr>
        <w:t>Příloha č. 2 ke Smlouvě o dílo č. O 598/18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Protokol o zkoušce přesnosti</w:t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>SVISLÉ FRÉZKY</w:t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Typ: FA4 AV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Výrobní číslo: 61117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užel ve vřetenu: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Inventární číslo: 10385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"/>
        <w:gridCol w:w="6796"/>
        <w:gridCol w:w="1320"/>
        <w:gridCol w:w="1319"/>
      </w:tblGrid>
      <w:tr>
        <w:trPr>
          <w:trHeight w:val="138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6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60"/>
              <w:ind w:left="0" w:right="0" w:hanging="902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ředmět měření: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60"/>
              <w:ind w:left="0" w:right="0" w:hanging="902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odorovnost upínací plochy stolu v podélném smě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 0,04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odorovnost upínací plochy stolu v příčném smě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± 0,04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2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vřeteno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kužele ve vřetenu  1.) u konce vřete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2.) ve vzdálenosti 300 mm (12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2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Obvodové házení vnějšího kužele, případně středící válcové části konce vřet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Axiální pohyb pracovního vřetena o průměru předního ložiska do 50 mm (2″)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  <w:lang w:eastAsia="cs-CZ"/>
              </w:rPr>
              <w:t>přes 5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stůl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Přímočarost podélného pohybu stol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Na každých dalších 50 mm je dovolená úchylka větší o 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upínací plochy stolu k ose pracovního vřetena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 – 0,02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upínací plochy stolu k ose pracovního vřetena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upínací plochy stolu s příčným pohybem st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střední upínací drážky s podélným pohybem st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Stojan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Upínací plocha stolu kolmá k svislému pohybu frézovací hlavy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 – 0,02 na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Upínací plocha stolu kolmá k svislému pohybu frézovací hlavy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tůl smí předním koncem pouze stoupa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vedení konsoly na stojanu k upínací ploše stolu v rovině příč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klon dopředu neb dozad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vedení konsoly na stojanu k upínací ploše stolu v rovině podéln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sklon do stra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cs-CZ"/>
              </w:rPr>
              <w:t>Pracovní přesnost stroje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innost jemně opracovaného povrchu* frézovací hlavou nebo čelní frézo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innost jemně opracovaného povrchu* válcovou frézou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Na každých dalších 500 mm (20″) je dovolená úchylka větší o 0,01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Rovnoběžnost dvou ploch tuhého hranolu opracovaných čelním frézování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Kolmost frézované plochy k dosedací ploše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Výstřednost frézy v pracovní poloze nesmí překročit 0,05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15/300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5/300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2/300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0,03/300 mm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sz w:val="16"/>
                <w:szCs w:val="16"/>
                <w:lang w:eastAsia="cs-CZ"/>
              </w:rPr>
              <w:t>*) Rozměry obráběného předmětu nejméně 75x75x400 mm pro malé obrobky, 100x100x700 mm pro střední obrobky. U pnutí obrobku musí dovolit opracování ploch jedním posuvem.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Datum:__________</w:t>
        <w:tab/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spacing w:before="0" w:after="0"/>
        <w:ind w:left="0" w:right="0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right="1701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Vypracoval: __________</w:t>
        <w:tab/>
        <w:tab/>
      </w:r>
    </w:p>
    <w:p>
      <w:pPr>
        <w:pStyle w:val="Normal"/>
        <w:ind w:left="0" w:right="1701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"/>
        <w:ind w:left="0" w:right="1701" w:hanging="0"/>
        <w:rPr/>
      </w:pPr>
      <w:r>
        <w:rPr>
          <w:rFonts w:cs="Arial"/>
          <w:sz w:val="24"/>
          <w:lang w:eastAsia="cs-CZ"/>
        </w:rPr>
        <w:t>Razítko a podpis Zhotovitele: __________</w:t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spacing w:before="0" w:after="120"/>
        <w:ind w:left="0" w:right="1701" w:hanging="0"/>
        <w:rPr/>
      </w:pPr>
      <w:r>
        <w:rPr/>
        <w:drawing>
          <wp:inline distT="0" distB="0" distL="0" distR="0">
            <wp:extent cx="5760720" cy="8584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4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170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0200</wp:posOffset>
          </wp:positionH>
          <wp:positionV relativeFrom="page">
            <wp:posOffset>151130</wp:posOffset>
          </wp:positionV>
          <wp:extent cx="3432810" cy="735965"/>
          <wp:effectExtent l="0" t="0" r="0" b="0"/>
          <wp:wrapNone/>
          <wp:docPr id="2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6a2"/>
    <w:pPr>
      <w:widowControl/>
      <w:bidi w:val="0"/>
      <w:spacing w:lineRule="auto" w:line="240" w:before="0" w:after="120"/>
      <w:ind w:left="1134" w:right="1701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3a3f"/>
    <w:pPr>
      <w:keepNext w:val="true"/>
      <w:numPr>
        <w:ilvl w:val="0"/>
        <w:numId w:val="1"/>
      </w:numPr>
      <w:spacing w:before="240" w:after="60"/>
      <w:ind w:left="1134" w:right="0" w:hanging="0"/>
      <w:jc w:val="both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d03a3f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d03a3f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d03a3f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d03a3f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d03a3f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d03a3f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d03a3f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46a2"/>
    <w:rPr>
      <w:rFonts w:ascii="Arial" w:hAnsi="Arial" w:eastAsia="Times New Roman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a2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d03a3f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d03a3f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d03a3f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d03a3f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d03a3f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6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a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Sýkora Tomáš</dc:creator>
  <dc:description/>
  <dc:language>en-US</dc:language>
  <cp:lastModifiedBy>Bartoň Bronislav</cp:lastModifiedBy>
  <dcterms:modified xsi:type="dcterms:W3CDTF">2018-05-1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