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</w:rPr>
        <w:t>Příloha č.1 ke Smlouvě o dílo č</w:t>
      </w:r>
      <w:r>
        <w:rPr/>
        <w:t xml:space="preserve">. </w:t>
      </w:r>
      <w:r>
        <w:rPr>
          <w:b/>
        </w:rPr>
        <w:t>O 649/18</w:t>
      </w:r>
    </w:p>
    <w:p>
      <w:pPr>
        <w:pStyle w:val="Normal"/>
        <w:rPr/>
      </w:pPr>
      <w:r>
        <w:rPr/>
        <w:t>Opravu vrtačky VO 50  v.č. 767, inv. č. 10526 provede zhotovitel v tomto rozsahu :</w:t>
      </w:r>
    </w:p>
    <w:p>
      <w:pPr>
        <w:pStyle w:val="Normal"/>
        <w:rPr/>
      </w:pPr>
      <w:r>
        <w:rPr/>
        <w:t>Vrtačka je po demontáži a defektaci k převzetí v areálu TES Vsetín s.r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ind w:left="420" w:right="-284" w:hanging="420"/>
        <w:rPr/>
      </w:pPr>
      <w:r>
        <w:rPr/>
        <w:t>Převoz vrtačky do sídla zhotovitele. Čištění demontovaných dílů, vytřídění vadných dí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rPr/>
      </w:pPr>
      <w:r>
        <w:rPr/>
        <w:t>Oprava vedení zadřených kluzných ploch sloupu a protiplochy ram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rPr/>
      </w:pPr>
      <w:r>
        <w:rPr/>
        <w:t>Frézování drážek pro kalené lišty sloupu, nalepení kalených lišt na sloup, broušení loží vedení slou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rPr/>
      </w:pPr>
      <w:r>
        <w:rPr/>
        <w:t>Oprava ramena – protiplocha sloupu – vybroušení zadřených ploch, vylepení kluznou hmot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rPr/>
      </w:pPr>
      <w:r>
        <w:rPr/>
        <w:t>Zaškrabání a následné broušení protiplochy sloupu, nalícování protiplochy  ramene na slo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rPr/>
      </w:pPr>
      <w:r>
        <w:rPr/>
        <w:t>Oprava zadních  přítlačných lišt ramene, dolícování lišt ramena na sloup, dopasování klínů vedení ramena po slou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rPr/>
      </w:pPr>
      <w:r>
        <w:rPr/>
        <w:t>Oprava vřetene – demontáž vřetene, demontáž a výměna ložisek vřetene za nové, zalapování vodícího pouzdra vřet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rPr/>
      </w:pPr>
      <w:r>
        <w:rPr/>
        <w:t>Dodávka a montáž nových dílů řetězu posuvu vřetene, napínacího ozubeného kola , ložiska do kladky, harmoniky vřet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rPr/>
      </w:pPr>
      <w:r>
        <w:rPr/>
        <w:t xml:space="preserve">Výroba 2 ks redukcí do vřete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rPr/>
      </w:pPr>
      <w:r>
        <w:rPr/>
        <w:t>Zpětná montáž  demontovaných komponentů vřet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rPr/>
      </w:pPr>
      <w:r>
        <w:rPr/>
        <w:t>Oprava kluzných ploch ramene – broušení vodících ploch ramene, zaškrabání vřeteníku na kluzné plochy ra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rPr/>
      </w:pPr>
      <w:r>
        <w:rPr/>
        <w:t>Úprava zpevňování posuvu vřeteníku, výroba 2 ks klínů, dolícování zpevňovacích klínů vřetení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rPr/>
      </w:pPr>
      <w:r>
        <w:rPr/>
        <w:t>Dodávka a montáž excentrických čepů a rolen vedení vřetení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rPr/>
      </w:pPr>
      <w:r>
        <w:rPr/>
        <w:t xml:space="preserve">Postupná kompletace komponentů stroje, propojení elektroinstalace stroje, oživení stro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240"/>
        <w:rPr/>
      </w:pPr>
      <w:r>
        <w:rPr/>
        <w:t>Výměna mazacích náplní stroje, odzkoušení funkčnosti mazání stroje, oprava čerpadla mazání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ástřik stroje základní barvou, přetmelení, přebroušení, nástřik stříkacím tmelem, 2 x olejuvzdorný polyesterový vrchní nátěr ( modrá RAL 5005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before="0" w:after="240"/>
        <w:rPr/>
      </w:pPr>
      <w:r>
        <w:rPr/>
        <w:t>Instalace vrtačky v sídle objednatele, předání funkčního stroje včetně vystavení Protokolu o zkoušce přesnosti.</w:t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0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5:00Z</dcterms:created>
  <dc:creator>Klimčíková Ivana</dc:creator>
  <dc:description/>
  <dc:language>en-US</dc:language>
  <cp:lastModifiedBy>Bartoň Bronislav</cp:lastModifiedBy>
  <dcterms:modified xsi:type="dcterms:W3CDTF">2018-05-11T12:55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