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8"/>
          <w:szCs w:val="48"/>
        </w:rPr>
      </w:pPr>
      <w:r>
        <w:rPr>
          <w:rFonts w:cs="Calibri"/>
          <w:sz w:val="48"/>
          <w:szCs w:val="48"/>
        </w:rPr>
        <w:t>Cenový rozp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>nabídky ve veřejné zakázce s názv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„</w:t>
      </w:r>
      <w:r>
        <w:rPr>
          <w:rFonts w:cs="Calibri"/>
          <w:b/>
          <w:sz w:val="36"/>
          <w:szCs w:val="36"/>
        </w:rPr>
        <w:t>VZS-03 Implementace a údržba DMS a Intranetu</w:t>
      </w:r>
      <w:r>
        <w:rPr>
          <w:rFonts w:cs="Calibri"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(účastník vyplní žlutě podbarvená pole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b/>
          <w:b/>
          <w:iCs/>
        </w:rPr>
      </w:pPr>
      <w:r>
        <w:rPr>
          <w:rFonts w:eastAsia="Times New Roman" w:cs="Calibri"/>
          <w:b/>
          <w:iCs/>
        </w:rPr>
        <w:t>IDENTIFIKAČNÍ ÚDAJE ZADAVATELE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Název: </w:t>
        <w:tab/>
        <w:tab/>
        <w:t>VOP CZ, s.p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Sídlo:</w:t>
        <w:tab/>
        <w:tab/>
        <w:tab/>
        <w:t xml:space="preserve">Dukelská 102, 742 42 Šenov u Nového Jičína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Jednající: </w:t>
        <w:tab/>
        <w:tab/>
        <w:t>Ing. Marek Špok, generální ředitel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IČ: </w:t>
        <w:tab/>
        <w:tab/>
        <w:tab/>
        <w:t>0000049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DIČ: </w:t>
        <w:tab/>
        <w:tab/>
        <w:tab/>
        <w:t>CZ0000049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Kontaktní osoba:</w:t>
        <w:tab/>
        <w:t>Ing. Jiří Janoš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ab/>
        <w:tab/>
        <w:tab/>
        <w:t>Janosik.j@vop.cz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b/>
          <w:b/>
          <w:iCs/>
        </w:rPr>
      </w:pPr>
      <w:r>
        <w:rPr>
          <w:rFonts w:eastAsia="Times New Roman" w:cs="Calibri"/>
          <w:b/>
          <w:iCs/>
        </w:rPr>
        <w:t>IDENTIFIKAČNÍ ÚDAJE ÚČASTNÍK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Název: </w:t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Sídlo:</w:t>
        <w:tab/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Jednající: </w:t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IČ: </w:t>
        <w:tab/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DIČ: </w:t>
        <w:tab/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Kontaktní osoba:</w:t>
        <w:tab/>
      </w:r>
      <w:r>
        <w:rPr>
          <w:rFonts w:eastAsia="Times New Roman" w:cs="Calibri"/>
          <w:iCs/>
          <w:highlight w:val="yellow"/>
        </w:rPr>
        <w:t>DOLPNÍ ÚČASTNÍK</w:t>
      </w:r>
    </w:p>
    <w:tbl>
      <w:tblPr>
        <w:tblpPr w:vertAnchor="margin" w:horzAnchor="margin" w:leftFromText="141" w:rightFromText="141" w:tblpX="0" w:tblpY="-460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"/>
        <w:gridCol w:w="4030"/>
        <w:gridCol w:w="1492"/>
        <w:gridCol w:w="1493"/>
        <w:gridCol w:w="1612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mět plněn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ena v Kč </w:t>
              <w:br/>
              <w:t>bez DP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PH v K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v Kč včetně DPH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Calibri"/>
                <w:bCs/>
                <w:lang w:eastAsia="cs-CZ"/>
              </w:rPr>
              <w:t>Dodávka licencí document management systém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alace a konfigurace DMS a Intranetu v následujících etapá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apa 1 - DMS a Intranet, správa úkol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b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apa 2 -  Oblast normativních dokumentů podniku, evidence smlu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c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apa 3 - Oblast marketing, H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apa 4 - Spisová služba, Helpdes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apa 5 - Řízení procesů v oblasti nákupu a prodej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f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apa 6 - Prezentace dat z externích systém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apa 7 - Napojení DMS na nový ERP systém</w:t>
            </w:r>
            <w:bookmarkStart w:id="0" w:name="_GoBack_Copy_1"/>
            <w:bookmarkEnd w:id="0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ena podpora za 1 měsíc (</w:t>
            </w:r>
            <w:r>
              <w:rPr>
                <w:rFonts w:cs="Arial"/>
                <w:b/>
                <w:i/>
                <w:szCs w:val="20"/>
              </w:rPr>
              <w:t>údaj se ne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ena podpora za 4 roky </w:t>
            </w:r>
            <w:r>
              <w:rPr>
                <w:rFonts w:cs="Arial"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</w:rPr>
              <w:t>údaj se 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ena za poskytování 1 člověkohodiny Rozvoje (</w:t>
            </w:r>
            <w:r>
              <w:rPr>
                <w:rFonts w:cs="Arial"/>
                <w:b/>
                <w:i/>
                <w:szCs w:val="20"/>
              </w:rPr>
              <w:t>údaj se ne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elkem cena za 600 člověkohodin Rozvoje </w:t>
            </w:r>
            <w:r>
              <w:rPr>
                <w:rFonts w:cs="Arial"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</w:rPr>
              <w:t>údaj se 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školení personálu Zadavate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za 20 člověkodnů školení v prvních 48 měsících trvání smlouv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za vyhotovení a provedení Exitového plánu dle smlouv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za vyhotovení manuálu a projektové dokumenta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21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  <w:u w:val="single"/>
              </w:rPr>
              <w:t xml:space="preserve">jako součet výše uvedených cen </w:t>
            </w:r>
            <w:r>
              <w:rPr>
                <w:rFonts w:cs="Arial"/>
                <w:b/>
                <w:i/>
                <w:color w:val="FF0000"/>
                <w:szCs w:val="20"/>
                <w:u w:val="single"/>
              </w:rPr>
              <w:t>bez řádků 3 a 5!!!</w:t>
            </w:r>
            <w:r>
              <w:rPr>
                <w:rFonts w:cs="Arial"/>
                <w:b/>
                <w:i/>
                <w:szCs w:val="20"/>
                <w:u w:val="single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Svým podpisem stvrzuji, že výše uvedené údaje jsou zavazující a pravdivé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/>
      </w:pPr>
      <w:r>
        <w:rPr>
          <w:highlight w:val="yellow"/>
        </w:rPr>
        <w:t>Datum, místo, razítko a podpis osoby oprávněné jednat za 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6a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6a5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96a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173</_dlc_DocId>
    <_dlc_DocIdUrl xmlns="ba73f000-ffbf-4b25-9de3-469a7180441c">
      <Url>http://intranet.tomaho.cz/projekty/vop003/_layouts/15/DocIdRedir.aspx?ID=NP55VW6ZVVYM-1551701539-173</Url>
      <Description>NP55VW6ZVVYM-1551701539-17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0" ma:contentTypeDescription="Vytvoří nový dokument" ma:contentTypeScope="" ma:versionID="33b2d991d65eb871a4f26b0581dd6bf6">
  <xsd:schema xmlns:xsd="http://www.w3.org/2001/XMLSchema" xmlns:xs="http://www.w3.org/2001/XMLSchema" xmlns:p="http://schemas.microsoft.com/office/2006/metadata/properties" xmlns:ns2="ba73f000-ffbf-4b25-9de3-469a7180441c" targetNamespace="http://schemas.microsoft.com/office/2006/metadata/properties" ma:root="true" ma:fieldsID="64fbfaf9082adf4dbe90456c94c189f1" ns2:_="">
    <xsd:import namespace="ba73f000-ffbf-4b25-9de3-469a7180441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4055EF-074E-4038-BA9D-D56C15A2AAE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879AA72-B601-4CF1-8593-17C0ED66DB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AB67B2-231C-4A4F-9562-1FF0CE99D82A}">
  <ds:schemaRefs>
    <ds:schemaRef ds:uri="ba73f000-ffbf-4b25-9de3-469a7180441c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25C65BB-5604-49E3-B07D-B831716D35C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59A1122-A8C3-48A4-9480-769C410CAE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392</Words>
  <Characters>2317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4:00Z</dcterms:created>
  <dc:creator>Michal Čermák</dc:creator>
  <dc:description/>
  <dc:language>en-US</dc:language>
  <cp:lastModifiedBy>Tomáš Smolík</cp:lastModifiedBy>
  <dcterms:modified xsi:type="dcterms:W3CDTF">2018-05-25T2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5a30161a-fa8a-48a7-af68-d9af8a68def2</vt:lpwstr>
  </property>
</Properties>
</file>