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BSSmlouva"/>
        <w:numPr>
          <w:ilvl w:val="0"/>
          <w:numId w:val="0"/>
        </w:numPr>
        <w:spacing w:before="120" w:after="0"/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  <w:t>Příloha č. 4, Garantované doby zásahu</w:t>
      </w:r>
    </w:p>
    <w:p>
      <w:pPr>
        <w:pStyle w:val="Normal"/>
        <w:rPr/>
      </w:pPr>
      <w:r>
        <w:rPr/>
        <w:t>Doby zásahu a potvrzení jsou uvedeny v období provozních hodin (6-16 v pracovní dny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6"/>
        <w:gridCol w:w="2172"/>
        <w:gridCol w:w="2049"/>
        <w:gridCol w:w="2173"/>
        <w:gridCol w:w="949"/>
        <w:gridCol w:w="732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tupeň závažnost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fini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atření Poskytovatel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atření Objednatel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ba potvrzen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ba zásahu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ktické užívání MIS bylo přerušeno nebo je vážně narušeno a podstatná část uživatelů nemůže přiměřeně pokračovat ve své práci.</w:t>
            </w:r>
          </w:p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S není použitelný ve svých základních funkcích.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jistí, aby byli jeho pracovníci nepřetržitě k dispozici, dokud nebude nalezeno přijatelné řešení, kterým lze problém obejít. Takové přijatelné řešení znamená, že nebude působit významné potíže při používání MIS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bjednatel poskytne po dobu trvání problému k dispozici určené pracovníky, kteří budou zodpovídat dotazy a poskytovat relevantní informace (např. protokolové soubory, výtisky obrazovky, data) nutné k tomu, aby oddělení podpory poskytovatele mohlo problém vyřešit, v opačném případě bude stupeň závažnosti problému snížen na úroveň 2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1 hodin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8 hodin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ůležité funkce MIS nejsou k dispozici a nelze je nijak obejít. Praktické použití jsou narušeny, ale nikoli přerušeny. Je vážně narušena produktivita značného počtu uživatelů nebo úrovně služby Objednatele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jistí pracovníky během pracovní doby, dokud nebude nalezeno přijatelné řešení. Takové přijatelné řešení znamená, že nebude působit významné potíže při používání Datového skladu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bjednatel během své pracovní doby poskytne veškeré relevantní informace (např. protokolové soubory, výtisky obrazovek, data) nutné k tomu, aby zhotovitel mohl problém vyřešit, v opačném případě bude stupeň závažnosti problému snížen na úroveň 3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1 hodin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16 hodin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jsou k dispozici důležité funkce MIS, ale je možné je obejít, nebo nejsou k dispozici méně důležité funkce softwaru, které však nelze obejít. Objednatel utrpěl mírnou ztrátu funkčnosti MIS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váží řešení, kterým by bylo možné problém obejít, a případně doplnění, které bude obsaženo v následné Aktualizaci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jednatel během své pracovní doby poskytne veškeré relevantní informace (např. protokolové soubory, výtisky obrazovek, data) nutné k tomu, aby zhotovitel mohl problém vyřešit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1 hodin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40 hodi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5"/>
        <w:gridCol w:w="2172"/>
        <w:gridCol w:w="2049"/>
        <w:gridCol w:w="2173"/>
        <w:gridCol w:w="951"/>
        <w:gridCol w:w="731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jednatel zjistil menší závadu nebo žádá o informace, doplnění nebo vysvětlení dokumentace týkající funkčnosti MIS s tím, že provoz MIS není narušen nebo je narušen jen minimálně. Objednatel současně není omezen ve své práci, nebo je omezen minimálně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váží doplnění softwaru, které bude obsaženo v následné Aktualizaci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jednatel během své pracovní doby poskytne veškeré relevantní informace (protokolové soubory, výtisky obrazovek, data) nutné k tomu, aby zhotovitel mohl problém vyřešit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1 hodi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80 hod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ým podpisem stvrzuji, že výše uvedené údaje jsou zavazující a pravdivé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>
          <w:highlight w:val="yellow"/>
        </w:rPr>
        <w:t>Datum, místo, razítko a podpis osoby oprávněné jednat za dodavatele</w:t>
      </w:r>
    </w:p>
    <w:p>
      <w:pPr>
        <w:pStyle w:val="Normal"/>
        <w:spacing w:before="0" w:after="16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b/>
        <w:sz w:val="24"/>
        <w:szCs w:val="24"/>
      </w:rPr>
      <w:t>VZS-04 Implementace a údržba Manažerského informačního systé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87" w:hanging="567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Times New Roman" w:hAnsi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d69e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autoRedefine/>
    <w:qFormat/>
    <w:rsid w:val="00ed69e7"/>
    <w:pPr>
      <w:keepNext w:val="false"/>
      <w:keepLines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Palatino Linotype" w:hAnsi="Palatino Linotype" w:eastAsia="Times New Roman" w:cs="Times New Roman"/>
      <w:iCs/>
      <w:color w:val="000000"/>
      <w:kern w:val="2"/>
      <w:sz w:val="20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d69e7"/>
    <w:rPr>
      <w:rFonts w:ascii="Palatino Linotype" w:hAnsi="Palatino Linotype" w:eastAsia="Times New Roman" w:cs="Times New Roman"/>
      <w:iCs/>
      <w:color w:val="000000"/>
      <w:kern w:val="2"/>
      <w:sz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d69e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66ad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6a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BSSmlouva" w:customStyle="1">
    <w:name w:val="SBS Smlouva"/>
    <w:basedOn w:val="Normal"/>
    <w:qFormat/>
    <w:rsid w:val="00ed69e7"/>
    <w:pPr>
      <w:numPr>
        <w:ilvl w:val="0"/>
        <w:numId w:val="1"/>
      </w:numPr>
      <w:spacing w:lineRule="auto" w:line="240" w:before="120" w:after="0"/>
    </w:pPr>
    <w:rPr>
      <w:rFonts w:ascii="Arial" w:hAnsi="Arial" w:eastAsia="Times New Roman" w:cs="Times New Roman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6a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6a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169</_dlc_DocId>
    <_dlc_DocIdUrl xmlns="ba73f000-ffbf-4b25-9de3-469a7180441c">
      <Url>http://intranet.tomaho.cz/projekty/vop003/_layouts/15/DocIdRedir.aspx?ID=NP55VW6ZVVYM-1551701539-169</Url>
      <Description>NP55VW6ZVVYM-1551701539-169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0" ma:contentTypeDescription="Vytvoří nový dokument" ma:contentTypeScope="" ma:versionID="33b2d991d65eb871a4f26b0581dd6bf6">
  <xsd:schema xmlns:xsd="http://www.w3.org/2001/XMLSchema" xmlns:xs="http://www.w3.org/2001/XMLSchema" xmlns:p="http://schemas.microsoft.com/office/2006/metadata/properties" xmlns:ns2="ba73f000-ffbf-4b25-9de3-469a7180441c" targetNamespace="http://schemas.microsoft.com/office/2006/metadata/properties" ma:root="true" ma:fieldsID="64fbfaf9082adf4dbe90456c94c189f1" ns2:_="">
    <xsd:import namespace="ba73f000-ffbf-4b25-9de3-469a7180441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23C5034-90DC-43DC-A608-C90ED11C5582}"/>
</file>

<file path=customXml/itemProps2.xml><?xml version="1.0" encoding="utf-8"?>
<ds:datastoreItem xmlns:ds="http://schemas.openxmlformats.org/officeDocument/2006/customXml" ds:itemID="{0FFA8DB8-1FAF-41C3-AF40-B5D936C64FE0}"/>
</file>

<file path=customXml/itemProps3.xml><?xml version="1.0" encoding="utf-8"?>
<ds:datastoreItem xmlns:ds="http://schemas.openxmlformats.org/officeDocument/2006/customXml" ds:itemID="{1CB66D0A-8A2C-456B-92C9-54A5D29DA530}"/>
</file>

<file path=customXml/itemProps4.xml><?xml version="1.0" encoding="utf-8"?>
<ds:datastoreItem xmlns:ds="http://schemas.openxmlformats.org/officeDocument/2006/customXml" ds:itemID="{9593E305-3C04-4882-A82A-B98D11B41A9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5</Words>
  <Characters>2450</Characters>
  <CharactersWithSpaces>2860</CharactersWithSpaces>
  <Paragraphs>5</Paragraphs>
  <Company>TOMAHO consulting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52:00Z</dcterms:created>
  <dc:creator>Tomáš Smolík</dc:creator>
  <dc:description/>
  <dc:language>en-US</dc:language>
  <cp:lastModifiedBy>Michal Čermák</cp:lastModifiedBy>
  <dcterms:modified xsi:type="dcterms:W3CDTF">2018-05-17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8a807238-8adc-404d-9615-7b965d731a30</vt:lpwstr>
  </property>
</Properties>
</file>