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4 a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olejů a maziv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 xml:space="preserve">Já jako dodavatel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 základní způsobilost dle § 74 zákon a profesní způsobilost dle §77 odst. 1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/>
      </w:pPr>
      <w:r>
        <w:rPr>
          <w:rFonts w:cs="Arial" w:ascii="Arial" w:hAnsi="Arial"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mně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nařízena vůči mně,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profesní způsobilost dle § 77 odst. 1 zákona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5-29T12:03:00Z</dcterms:modified>
  <cp:revision>3</cp:revision>
  <dc:subject/>
  <dc:title>Příloha č</dc:title>
</cp:coreProperties>
</file>