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</w:t>
        <w:tab/>
        <w:t xml:space="preserve"> Kupní smlouvy č. 30/2013/V/4/12/ŘÚSŘM-135 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ecifikace vozidla : </w:t>
      </w:r>
      <w:r>
        <w:rPr>
          <w:rFonts w:cs="Arial" w:ascii="Arial" w:hAnsi="Arial"/>
          <w:sz w:val="28"/>
          <w:szCs w:val="28"/>
          <w:highlight w:val="yellow"/>
        </w:rPr>
        <w:t>(vyplní prodávající)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rní značka : ……………………………………………………………………………………..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yp: ……………………………………………………………………………………………………     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>Celková délka (mm) :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ka (mm) :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r (mm) : 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celková hmotnost vozidla (kg) :…………………………………………………………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ložné plochy (mm): ……………………………………………………………………………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>Šířka ložné plochy (mm) : ……………………………………………………………………………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tečné zatížení (předpokládané - kg) : ……………………………………………………………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otoru (kW) : 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kroutící moment motoru (Nm) : ……………………………………………………….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bava :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uchové odpružení zadní nápravy</w:t>
        <w:tab/>
        <w:tab/>
        <w:tab/>
        <w:tab/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ávěrka diferenciálu 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y řízený brzdový systém (EBS)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ová brzda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izace kabiny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avitelný volant 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>Odpružené sedadlo řidiče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y ovládaná okna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y ovládaná vyhřívaná vnější zpětná zrcátka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>Autorádio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mlhová světla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uková signalizace zpátečky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ální tachograf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>Barva kabiny: tmavě modrá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 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stavba : 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níková nástavba s plachtou pro převoz zboží, s nakládáním zezadu, z boku a shora; shrnovací systém střešní části plachty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aha: Vodovzdorná protiskluzová překližka, tloušťka (mm) ……………………… 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bočnic  (mm) :  ………………………………………………………………………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bočnic : …………………………………………………………………………....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žka předního čela (mm) : …………………………………………………………………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aha opatřená kotevními otvory nebo oky 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hta : PVC plachtovina, barva modrá, s reklamním potiskem VOP CZ, s.p. 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a podpis Prodávajícího 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.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5:00Z</dcterms:created>
  <dc:creator>Fryščák Jaromír</dc:creator>
  <dc:description/>
  <cp:keywords/>
  <dc:language>en-US</dc:language>
  <cp:lastModifiedBy>Jana Gablerová</cp:lastModifiedBy>
  <cp:lastPrinted>2012-09-24T09:43:00Z</cp:lastPrinted>
  <dcterms:modified xsi:type="dcterms:W3CDTF">2013-03-04T07:27:00Z</dcterms:modified>
  <cp:revision>8</cp:revision>
  <dc:subject/>
  <dc:title>PRŮVODNÍ LIST VEŘEJNÉ ZAKÁZKY PODLIMITNÍ/NADLIMITNÍ</dc:title>
</cp:coreProperties>
</file>