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1 ke Smlouvě o dílo č. –S 188/18</w:t>
      </w:r>
    </w:p>
    <w:p>
      <w:pPr>
        <w:pStyle w:val="Normal"/>
        <w:rPr/>
      </w:pPr>
      <w:r>
        <w:rPr/>
        <w:t>Provedení opravy vzduchového tryskače TVW 50.60 v rozsahu</w:t>
      </w:r>
    </w:p>
    <w:p>
      <w:pPr>
        <w:pStyle w:val="ListParagraph"/>
        <w:ind w:left="426" w:right="-142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ovedení opravy vnitřního obložení</w:t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ovedení výměny roštu s děrovaných plechů ( materiál dodá Objednatel )</w:t>
        <w:tab/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ovedení opravy nosné konstrukce v kabině</w:t>
        <w:tab/>
        <w:tab/>
        <w:tab/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ovedení opravy vrat ( výměna rolety )</w:t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ovedení výměny gum v kabině (materiál dodá Objednatel )</w:t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ovedení očisty odsávacího potrubí v celém odsávacím systému a kontrola                        odsávacího systému včetně výměny filtračních vložek filtru a jejích oklepu ( FTK 200 )</w:t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oprava poškozených klapek v odsávacím potrubí</w:t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výměna ložisek na všech elektromotorech včetně ventilátoru</w:t>
      </w:r>
      <w:r>
        <w:rPr>
          <w:szCs w:val="22"/>
        </w:rPr>
        <w:tab/>
      </w:r>
    </w:p>
    <w:p>
      <w:pPr>
        <w:pStyle w:val="ListParagraph"/>
        <w:numPr>
          <w:ilvl w:val="0"/>
          <w:numId w:val="1"/>
        </w:numPr>
        <w:ind w:left="709" w:hanging="283"/>
        <w:rPr>
          <w:szCs w:val="22"/>
        </w:rPr>
      </w:pPr>
      <w:r>
        <w:rPr>
          <w:szCs w:val="22"/>
        </w:rPr>
        <w:t>provedení kontrolních zkoušek a předání stroje v plně provozuschopném stavu bez závad</w:t>
      </w:r>
    </w:p>
    <w:p>
      <w:pPr>
        <w:pStyle w:val="Normal"/>
        <w:ind w:left="1418" w:right="-142" w:hanging="1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1418" w:hanging="1276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e844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8444b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8444b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844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844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8444b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e844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8:00Z</dcterms:created>
  <dc:creator>Klimčíková Ivana</dc:creator>
  <dc:description/>
  <dc:language>en-US</dc:language>
  <cp:lastModifiedBy>Sýkora Tomáš</cp:lastModifiedBy>
  <dcterms:modified xsi:type="dcterms:W3CDTF">2018-05-16T12:23:00Z</dcterms:modified>
  <cp:revision>4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