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ZMR/041/2/2018 Oprava metače TMW 1000/800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…………………………….,-Kč bez DPH, 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52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8-06-08T12:10:00Z</dcterms:modified>
  <cp:revision>5</cp:revision>
  <dc:subject/>
  <dc:title/>
</cp:coreProperties>
</file>