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cs-CZ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 xml:space="preserve">SMLOUVA O DÍLO </w:t>
      </w:r>
    </w:p>
    <w:p>
      <w:pPr>
        <w:pStyle w:val="Import2"/>
        <w:tabs>
          <w:tab w:val="left" w:pos="3096" w:leader="none"/>
          <w:tab w:val="left" w:pos="4104" w:leader="none"/>
          <w:tab w:val="left" w:pos="5112" w:leader="none"/>
          <w:tab w:val="left" w:pos="5184" w:leader="none"/>
          <w:tab w:val="left" w:pos="6192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cs-CZ"/>
        </w:rPr>
        <w:t>č.</w:t>
      </w:r>
      <w:r>
        <w:rPr>
          <w:rFonts w:cs="Times New Roman" w:ascii="Times New Roman" w:hAnsi="Times New Roman"/>
          <w:sz w:val="28"/>
          <w:szCs w:val="28"/>
        </w:rPr>
        <w:t xml:space="preserve"> S 186/18</w:t>
      </w:r>
    </w:p>
    <w:p>
      <w:pPr>
        <w:pStyle w:val="Import3"/>
        <w:tabs>
          <w:tab w:val="left" w:pos="0" w:leader="none"/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/>
      </w:pPr>
      <w:r>
        <w:rPr>
          <w:rFonts w:cs="Times New Roman" w:ascii="Times New Roman" w:hAnsi="Times New Roman"/>
          <w:szCs w:val="24"/>
          <w:lang w:val="cs-CZ"/>
        </w:rPr>
        <w:t>uzavřená podle § 2586 zákona č. 89/2012 Sb., ve znění pozdějších předpisů (dále jen „občanský zákoník“)</w:t>
      </w:r>
    </w:p>
    <w:p>
      <w:pPr>
        <w:pStyle w:val="Normal"/>
        <w:rPr>
          <w:rFonts w:ascii="Arial" w:hAnsi="Arial" w:cs="Arial"/>
          <w:sz w:val="22"/>
          <w:szCs w:val="24"/>
          <w:lang w:val="cs-CZ"/>
        </w:rPr>
      </w:pPr>
      <w:r>
        <w:rPr>
          <w:rFonts w:cs="Arial" w:ascii="Arial" w:hAnsi="Arial"/>
          <w:sz w:val="22"/>
          <w:szCs w:val="24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Cs w:val="24"/>
        </w:rPr>
      </w:pPr>
      <w:r>
        <w:rPr>
          <w:b/>
          <w:szCs w:val="24"/>
        </w:rPr>
        <w:t>Článek I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mluvní strany</w:t>
      </w:r>
    </w:p>
    <w:p>
      <w:pPr>
        <w:pStyle w:val="Normal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left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1. Objednatel: </w:t>
      </w:r>
      <w:r>
        <w:rPr>
          <w:b/>
          <w:bCs/>
        </w:rPr>
        <w:tab/>
        <w:tab/>
        <w:tab/>
        <w:t xml:space="preserve">VOP CZ, s.p. 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se sídlem:</w:t>
        <w:tab/>
        <w:tab/>
        <w:t>Šenov u Nového Jičína, Dukelská 102, PSČ 742 42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/>
      </w:pPr>
      <w:r>
        <w:rPr>
          <w:bCs/>
        </w:rPr>
        <w:t>zápis v OR:</w:t>
        <w:tab/>
        <w:tab/>
        <w:t>Krajský soud v Ostravě, sp. zn. AXIV 15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zastoupen:</w:t>
        <w:tab/>
        <w:tab/>
        <w:t>Ing. Markem Špokem, PhD., ředitelem podniku a</w:t>
      </w:r>
    </w:p>
    <w:p>
      <w:pPr>
        <w:pStyle w:val="Normal"/>
        <w:tabs>
          <w:tab w:val="clear" w:pos="709"/>
          <w:tab w:val="left" w:pos="3402" w:leader="none"/>
        </w:tabs>
        <w:ind w:left="3528" w:hanging="0"/>
        <w:jc w:val="left"/>
        <w:rPr>
          <w:bCs/>
        </w:rPr>
      </w:pPr>
      <w:r>
        <w:rPr>
          <w:bCs/>
        </w:rPr>
        <w:tab/>
        <w:t>Ing. Kamilem Kučerou, výkonným ředitelem, na základě plné moci ze dne 9.10.2017</w:t>
      </w:r>
    </w:p>
    <w:p>
      <w:pPr>
        <w:pStyle w:val="Normal"/>
        <w:tabs>
          <w:tab w:val="clear" w:pos="709"/>
          <w:tab w:val="left" w:pos="3402" w:leader="none"/>
        </w:tabs>
        <w:ind w:left="3528" w:hanging="2820"/>
        <w:jc w:val="left"/>
        <w:rPr/>
      </w:pPr>
      <w:r>
        <w:rPr>
          <w:bCs/>
        </w:rPr>
        <w:t>bankovní spojení:</w:t>
        <w:tab/>
        <w:t xml:space="preserve">  UniCredit Bank Czech Republic and Slovakia, a.s., pob. Ostrava, č.ú. 5540150520/2700</w:t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>IČ:</w:t>
        <w:tab/>
        <w:tab/>
        <w:t>000 00 493</w:t>
        <w:tab/>
      </w:r>
    </w:p>
    <w:p>
      <w:pPr>
        <w:pStyle w:val="Normal"/>
        <w:tabs>
          <w:tab w:val="clear" w:pos="709"/>
          <w:tab w:val="left" w:pos="3402" w:leader="none"/>
        </w:tabs>
        <w:ind w:left="708" w:hanging="0"/>
        <w:jc w:val="left"/>
        <w:rPr>
          <w:bCs/>
        </w:rPr>
      </w:pPr>
      <w:r>
        <w:rPr>
          <w:bCs/>
        </w:rPr>
        <w:t xml:space="preserve">DIČ: </w:t>
        <w:tab/>
        <w:tab/>
        <w:t>CZ00000493</w:t>
      </w:r>
    </w:p>
    <w:p>
      <w:pPr>
        <w:pStyle w:val="Normal"/>
        <w:tabs>
          <w:tab w:val="clear" w:pos="709"/>
          <w:tab w:val="left" w:pos="720" w:leader="none"/>
          <w:tab w:val="left" w:pos="1584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</w:tabs>
        <w:ind w:left="708" w:hanging="0"/>
        <w:rPr/>
      </w:pPr>
      <w:r>
        <w:rPr>
          <w:b/>
          <w:szCs w:val="24"/>
        </w:rPr>
        <w:t xml:space="preserve">       </w:t>
      </w:r>
      <w:r>
        <w:rPr>
          <w:b/>
          <w:szCs w:val="24"/>
        </w:rPr>
        <w:tab/>
        <w:tab/>
        <w:tab/>
        <w:t>(dále jen „Objednatel“)</w:t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2520" w:leader="none"/>
          <w:tab w:val="left" w:pos="3096" w:leader="none"/>
          <w:tab w:val="left" w:pos="3600" w:leader="none"/>
        </w:tabs>
        <w:jc w:val="left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60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szCs w:val="24"/>
        </w:rPr>
      </w:pPr>
      <w:r>
        <w:rPr>
          <w:b/>
          <w:szCs w:val="24"/>
        </w:rPr>
        <w:t xml:space="preserve">Zhotovitel:          (doplní uchazeč)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se sídlem: </w:t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zápis v OR: </w:t>
        <w:tab/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/>
      </w:pPr>
      <w:r>
        <w:rPr>
          <w:b/>
          <w:szCs w:val="24"/>
        </w:rPr>
        <w:t>zastoupen:</w:t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bankovní spojení: 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rPr>
          <w:b/>
          <w:b/>
          <w:szCs w:val="24"/>
        </w:rPr>
      </w:pPr>
      <w:r>
        <w:rPr>
          <w:b/>
          <w:szCs w:val="24"/>
        </w:rPr>
        <w:t xml:space="preserve">IČ: </w:t>
        <w:tab/>
        <w:tab/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ind w:left="283" w:hanging="0"/>
        <w:jc w:val="left"/>
        <w:rPr/>
      </w:pPr>
      <w:r>
        <w:rPr>
          <w:b/>
          <w:szCs w:val="24"/>
        </w:rPr>
        <w:t>DIČ:</w:t>
        <w:tab/>
        <w:tab/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1843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left"/>
        <w:rPr/>
      </w:pPr>
      <w:r>
        <w:rPr>
          <w:b/>
          <w:szCs w:val="24"/>
        </w:rPr>
        <w:tab/>
        <w:tab/>
        <w:tab/>
        <w:tab/>
        <w:tab/>
        <w:tab/>
        <w:tab/>
        <w:tab/>
        <w:t>(dále jen „Zhotovitel”)</w:t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504" w:leader="none"/>
          <w:tab w:val="left" w:pos="720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rPr/>
      </w:pPr>
      <w:r>
        <w:rPr>
          <w:bCs/>
          <w:szCs w:val="24"/>
        </w:rPr>
        <w:t>uzavřely tuto smlouvu o dílo (dále též jen „Smlouva“).</w:t>
      </w:r>
    </w:p>
    <w:p>
      <w:pPr>
        <w:pStyle w:val="Normal"/>
        <w:rPr>
          <w:rFonts w:ascii="Arial" w:hAnsi="Arial" w:cs="Arial"/>
          <w:bCs/>
          <w:sz w:val="22"/>
          <w:szCs w:val="24"/>
        </w:rPr>
      </w:pPr>
      <w:r>
        <w:rPr>
          <w:rFonts w:cs="Arial" w:ascii="Arial" w:hAnsi="Arial"/>
          <w:bCs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>Článek II.</w:t>
      </w:r>
    </w:p>
    <w:p>
      <w:pPr>
        <w:pStyle w:val="Heading1"/>
        <w:numPr>
          <w:ilvl w:val="0"/>
          <w:numId w:val="0"/>
        </w:numPr>
        <w:ind w:left="540" w:hanging="0"/>
        <w:rPr>
          <w:szCs w:val="24"/>
        </w:rPr>
      </w:pPr>
      <w:r>
        <w:rPr>
          <w:szCs w:val="24"/>
        </w:rPr>
        <w:t xml:space="preserve">Předmět smlouvy 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a základě této smlouvy se Zhotovitel zavazuje na vlastní náklad a nebezpečí provést pro Objednatele za podmínek stanovených touto Smlouvou dílo (dále též jen „Dílo“) spočívající v provedení  opravy vozového metače TMW 1000/800, výrobní číslo: 98630, ( objekt č. 79 – segment 8 ) (dále též jen „stroj“).</w:t>
      </w:r>
    </w:p>
    <w:p>
      <w:pPr>
        <w:pStyle w:val="TextBody"/>
        <w:ind w:left="567" w:right="-1" w:hanging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right="-1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ílo bude provedeno alespoň v rozsahu dle specifikace v Příloze č. 1 této smlouvy a jeho výsledkem bude plně provozuschopný stroj, který bude mít veškeré funkční vlastnosti nového stroje.</w:t>
      </w:r>
    </w:p>
    <w:p>
      <w:pPr>
        <w:pStyle w:val="TextBody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xtBody"/>
        <w:numPr>
          <w:ilvl w:val="1"/>
          <w:numId w:val="1"/>
        </w:numPr>
        <w:tabs>
          <w:tab w:val="clear" w:pos="709"/>
        </w:tabs>
        <w:ind w:left="567" w:hanging="283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bjednatel se zavazuje Dílo prosté jakýchkoli vad a nedodělků převzít a zaplatit za něj dohodnutou cenu uvedenou níže ve Smlouvě.</w:t>
      </w:r>
    </w:p>
    <w:p>
      <w:pPr>
        <w:pStyle w:val="Normal"/>
        <w:spacing w:lineRule="auto" w:line="268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Článek III.</w:t>
      </w:r>
    </w:p>
    <w:p>
      <w:pPr>
        <w:pStyle w:val="Heading1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  <w:t>Cena za Dílo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ind w:left="720" w:right="-143" w:hanging="36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Smluvní strany se dohodly na ceně za provedení Díla ve výši </w:t>
      </w:r>
      <w:r>
        <w:rPr>
          <w:szCs w:val="24"/>
          <w:highlight w:val="yellow"/>
        </w:rPr>
        <w:t xml:space="preserve">         </w:t>
      </w:r>
      <w:r>
        <w:rPr>
          <w:i/>
          <w:color w:val="4F6228"/>
          <w:szCs w:val="24"/>
          <w:highlight w:val="yellow"/>
        </w:rPr>
        <w:t>doplní uchazeč</w:t>
      </w:r>
      <w:r>
        <w:rPr>
          <w:szCs w:val="24"/>
          <w:highlight w:val="yellow"/>
        </w:rPr>
        <w:t xml:space="preserve"> Kč</w:t>
      </w:r>
      <w:r>
        <w:rPr>
          <w:szCs w:val="24"/>
        </w:rPr>
        <w:t xml:space="preserve"> bez DPH (dále též jen „Cena“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K Ceně Díla bude připočítána daň z přidané hodnoty ve výši dle platných právních předpis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8"/>
        </w:numPr>
        <w:rPr>
          <w:szCs w:val="24"/>
        </w:rPr>
      </w:pPr>
      <w:r>
        <w:rPr>
          <w:szCs w:val="24"/>
        </w:rPr>
        <w:t>Cena je konečná a nepřekročitelná a zahrnuje veškeré náklady Zhotovitele související s plněním této Smlouvy.</w:t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Článek IV.</w:t>
      </w:r>
    </w:p>
    <w:p>
      <w:pPr>
        <w:pStyle w:val="Heading1"/>
        <w:numPr>
          <w:ilvl w:val="0"/>
          <w:numId w:val="0"/>
        </w:numPr>
        <w:ind w:left="720" w:hanging="180"/>
        <w:rPr>
          <w:szCs w:val="24"/>
        </w:rPr>
      </w:pPr>
      <w:r>
        <w:rPr>
          <w:szCs w:val="24"/>
        </w:rPr>
        <w:t>Podmínky provádění Díl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color w:val="000000"/>
          <w:szCs w:val="24"/>
        </w:rPr>
        <w:t xml:space="preserve">Zhotovitel je povinen provést Dílo s odbornou péčí, v souladu s podmínkami stanovenými v této Smlouvě, obecně závaznými předpisy, předpisy a dokumentací výrobce stroje a </w:t>
      </w:r>
      <w:r>
        <w:rPr/>
        <w:t>příslušnými technickými norami</w:t>
      </w:r>
      <w:r>
        <w:rPr>
          <w:color w:val="000000"/>
          <w:szCs w:val="24"/>
        </w:rPr>
        <w:t>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Dílo je provedeno, je-li dokončeno a předáno Objednateli bez jakýchkoliv vad a nedodělků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je povinen Dílo řádně a včas dokončit a předat Objednateli bez jakýchkoli vad a nedodělků. O předání a převzetí Díla bude sepsán předávací protokol, který vyhotoví Zhotovitel, a který musí být podepsán Objednatelem (dále též jen „Předávací protokol“)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Jako součást Díla je Zhotovitel povinen nejpozději při předání Díla předat Objednateli alespoň tuto dokumentaci: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eškerých činností a oprav stroje provedených v rámci provádění Díla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opravovaných dílů či součástí stroje včetně uvedení rozsahu oprav,</w:t>
      </w:r>
    </w:p>
    <w:p>
      <w:pPr>
        <w:pStyle w:val="Normal"/>
        <w:numPr>
          <w:ilvl w:val="0"/>
          <w:numId w:val="12"/>
        </w:numPr>
        <w:rPr>
          <w:szCs w:val="24"/>
        </w:rPr>
      </w:pPr>
      <w:r>
        <w:rPr>
          <w:szCs w:val="24"/>
        </w:rPr>
        <w:t>položkový seznam vyměněných dílů stroje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Veškeré díly stroje, které byly v rámci provádění Díla Zhotovitelem vyměněny za nové zůstávají vlastnictvím Objednatele. Zhotovitel předá uvedené díly Objednateli spolu s předáním celého Díla. 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Součástí Díla je i provedení demontáže stroje, jeho přeprava z místa předání do místa plnění a zpět do místa předání a montáž v místě předání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Zhotovitel při činnostech v areálu Objednatele je povinen dodržovat veškeré platné bezpečnostní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Nárok na zaplacení Ceny Díla vznikne Zhotoviteli okamžikem provedení Díla a doručením bezvadné konečné faktury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Přílohou konečné faktury bude kopie podepsaného Předávacího protokolu. Faktura musí být doručena Objednateli na adresu jeho sídla a jako doručovací adresa je Dukelská č. 102, 742 42 Šenov u N. Jičína. Faktura musí mít náležitosti daňového dokladu stanovené příslušným právním předpisem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Zhotovitel se zavazuje ve všech dokladech souvisejících se Smlouvou (dodací list, předávací protokol, přepravní list, poštovní zásilka, faktura atd.) uvádět číslo Smlouvy. Objednatel je oprávněn dodávku a/nebo dokument neoznačený číslem Smlouvy odmítnout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Splatnost Ceny Díla je 60 kalendářních dnů ode dne vzniku nároku na zaplacení Ceny Díla dle odstavce 8. tohoto článku, a to na účet Zhotovitele uvedený v záhlaví této smlouvy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latby budou probíhat výhradně v korunách českých; poskytnutí zálohy Zhotoviteli je vyloučeno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>V případě, že faktura nebude mít náležitosti řádného daňového dokladu anebo náležitosti či přílohy stanovené Smlouvou, je Objednatel oprávněn zaslat ji ve lhůtě splatnosti Zhotoviteli k doplnění nebo opravě, aniž by se tak dostal do prodlení; lhůta splatnosti v takovém případě počíná běžet znova od doručení doplněné a/nebo opravené faktur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>Podstatným porušením smlouvy se pro účely Smlouvy rozumí kromě zákonného vymezení také neprovedení Díla ani do 3 dnů po uplynutí lhůty pro provedení Díla. Při takovém podstatném porušení smlouvy je Objednatel oprávněn od Smlouvy odstoupit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Doba provedení Díl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Zhotovitel je povinen Dílo provést od 6. 8. 2018 do 19. 8. 2018.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O převzetí stroje Zhotovitelem bude vyhotoven samostatný předávací protokol podepsaný oběma smluvními stranami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Místo plnění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Cs w:val="24"/>
        </w:rPr>
        <w:t>Místem plnění je sídlo Zhotovitele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Místem předání stroje pro účely provedení Díla a místem předání provedeného Díla je výrobní areál v sídle Objednatele, </w:t>
      </w:r>
      <w:r>
        <w:rPr/>
        <w:t>objekt č. 79 – segment 8</w:t>
      </w:r>
      <w:r>
        <w:rPr>
          <w:szCs w:val="24"/>
        </w:rPr>
        <w:t>.</w:t>
      </w:r>
    </w:p>
    <w:p>
      <w:pPr>
        <w:pStyle w:val="Normal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hotovitel je povinen o konkrétním datu předání provedeného Díla písemně (e-mailem) informovat Objednatele nejméně 1 pracovní den předem, přičemž Objednatel je povinen potvrdit navrhované datum předání Díla. Předání se může uskutečnit pouze v pracovní dny v době od 7:00 do 11:00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Článek VII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Vlastnické právo a odpovědnost za škodu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Vlastníkem stroje předaného Zhotoviteli k provedení Díla je po celou dobu provádění Díla Objednatel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>Nebezpečí vzniku škody na stroji předaném Zhotoviteli k provedení Díla odpovídá po celou dobu provádění díla Zhotovitel.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VIII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ruka, odpovědnost za vad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Zhotovitel se zavazuje zahájit odstraňování vad Díla na území České republiky ve lhůtě </w:t>
        <w:br/>
        <w:t>do 1 pracovního dne od oznámení vady Díla. Vada musí být odstraněna a reklamovaný stroj musí být uveden do funkčního stavu nejpozději do dvou týdnů od oznámení vady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Zhotovitel poskytuje záruku na provedené Dílo v délce 24 měsíců. Záruka počíná běžet okamžikem provedení Díla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Cs w:val="24"/>
        </w:rPr>
        <w:t>Hodlá-li Objednatel uplatnit práva z odpovědnosti za vady, musí písemné oznámení vady Zhotoviteli obsahovat:</w:t>
      </w:r>
    </w:p>
    <w:p>
      <w:pPr>
        <w:pStyle w:val="Normal"/>
        <w:numPr>
          <w:ilvl w:val="0"/>
          <w:numId w:val="10"/>
        </w:numPr>
        <w:rPr/>
      </w:pPr>
      <w:r>
        <w:rPr>
          <w:szCs w:val="24"/>
        </w:rPr>
        <w:t xml:space="preserve">výrobní číslo reklamovaného stroje </w:t>
      </w:r>
    </w:p>
    <w:p>
      <w:pPr>
        <w:pStyle w:val="Normal"/>
        <w:numPr>
          <w:ilvl w:val="0"/>
          <w:numId w:val="10"/>
        </w:numPr>
        <w:rPr>
          <w:szCs w:val="24"/>
        </w:rPr>
      </w:pPr>
      <w:r>
        <w:rPr>
          <w:szCs w:val="24"/>
        </w:rPr>
        <w:t>popis vady nebo způsobu, jakým se vada projevuje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rPr>
          <w:szCs w:val="24"/>
        </w:rPr>
      </w:pPr>
      <w:r>
        <w:rPr>
          <w:szCs w:val="24"/>
        </w:rPr>
        <w:t>Kontaktními osobami pro účely plnění dle této Smlouvy jsou:</w:t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Cislovany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szCs w:val="24"/>
        </w:rPr>
        <w:t>Na straně Zhotovitele</w:t>
      </w:r>
      <w:r>
        <w:rPr>
          <w:b/>
          <w:szCs w:val="24"/>
        </w:rPr>
        <w:t>:</w:t>
      </w:r>
    </w:p>
    <w:p>
      <w:pPr>
        <w:pStyle w:val="Barevnseznamzvraznn11"/>
        <w:ind w:left="0" w:first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islovany"/>
        <w:numPr>
          <w:ilvl w:val="0"/>
          <w:numId w:val="0"/>
        </w:numPr>
        <w:ind w:left="360" w:firstLine="349"/>
        <w:rPr/>
      </w:pPr>
      <w:r>
        <w:rPr>
          <w:szCs w:val="24"/>
          <w:highlight w:val="yellow"/>
        </w:rPr>
        <w:t xml:space="preserve">Jméno a příjmení </w:t>
        <w:tab/>
        <w:t>…………..………………</w:t>
      </w:r>
      <w:r>
        <w:rPr>
          <w:i/>
          <w:szCs w:val="24"/>
          <w:highlight w:val="yellow"/>
        </w:rPr>
        <w:t>.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Funkce: </w:t>
        <w:tab/>
        <w:tab/>
        <w:t xml:space="preserve">…………..……………… </w:t>
      </w:r>
      <w:r>
        <w:rPr>
          <w:i/>
          <w:color w:val="1F497D"/>
          <w:szCs w:val="24"/>
          <w:highlight w:val="yellow"/>
        </w:rPr>
        <w:t>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Tel.: 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  <w:highlight w:val="yellow"/>
        </w:rPr>
      </w:pPr>
      <w:r>
        <w:rPr>
          <w:szCs w:val="24"/>
          <w:highlight w:val="yellow"/>
        </w:rPr>
        <w:t xml:space="preserve">Mobil: </w:t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Cislovany"/>
        <w:numPr>
          <w:ilvl w:val="0"/>
          <w:numId w:val="0"/>
        </w:numPr>
        <w:ind w:left="360" w:firstLine="349"/>
        <w:rPr>
          <w:szCs w:val="24"/>
        </w:rPr>
      </w:pPr>
      <w:r>
        <w:rPr>
          <w:szCs w:val="24"/>
          <w:highlight w:val="yellow"/>
        </w:rPr>
        <w:t>e-mail:</w:t>
        <w:tab/>
        <w:tab/>
        <w:tab/>
        <w:t>…………………………..</w:t>
      </w:r>
      <w:r>
        <w:rPr>
          <w:i/>
          <w:color w:val="1F497D"/>
          <w:szCs w:val="24"/>
          <w:highlight w:val="yellow"/>
        </w:rPr>
        <w:t xml:space="preserve"> doplní uchazeč</w:t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426"/>
        <w:rPr>
          <w:szCs w:val="24"/>
        </w:rPr>
      </w:pPr>
      <w:r>
        <w:rPr>
          <w:szCs w:val="24"/>
        </w:rPr>
      </w:r>
    </w:p>
    <w:p>
      <w:pPr>
        <w:pStyle w:val="Normal"/>
        <w:ind w:firstLine="360"/>
        <w:rPr/>
      </w:pPr>
      <w:r>
        <w:rPr>
          <w:szCs w:val="24"/>
        </w:rPr>
        <w:t>Na straně Objednatele</w:t>
      </w:r>
      <w:r>
        <w:rPr>
          <w:b/>
          <w:szCs w:val="24"/>
        </w:rPr>
        <w:t>:</w:t>
      </w:r>
    </w:p>
    <w:p>
      <w:pPr>
        <w:pStyle w:val="Normal"/>
        <w:ind w:firstLine="42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Jméno a příjmení: </w:t>
        <w:tab/>
        <w:t>Ing. Karel Horník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Funkce: </w:t>
        <w:tab/>
        <w:tab/>
        <w:t>Vedoucí údržby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Tel: </w:t>
        <w:tab/>
        <w:tab/>
        <w:tab/>
        <w:t>556 783 241, 736 632 836</w:t>
      </w:r>
    </w:p>
    <w:p>
      <w:pPr>
        <w:pStyle w:val="Normal"/>
        <w:ind w:firstLine="709"/>
        <w:rPr/>
      </w:pPr>
      <w:r>
        <w:rPr>
          <w:szCs w:val="24"/>
        </w:rPr>
        <w:t xml:space="preserve">e-mail: </w:t>
        <w:tab/>
        <w:tab/>
        <w:t>hornik.k@vop.cz</w:t>
      </w:r>
    </w:p>
    <w:p>
      <w:pPr>
        <w:pStyle w:val="Zkladntextodsazen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odsazen3"/>
        <w:rPr/>
      </w:pPr>
      <w:r>
        <w:rPr>
          <w:rFonts w:cs="Times New Roman" w:ascii="Times New Roman" w:hAnsi="Times New Roman"/>
          <w:sz w:val="24"/>
        </w:rPr>
        <w:t>Kterákoli smluvní strana je oprávněna změnit kontaktní osoby písemným oznámením doručeným druhé smluvní straně.</w:t>
      </w:r>
    </w:p>
    <w:p>
      <w:pPr>
        <w:pStyle w:val="Cislovany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I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Sankční ujedná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V případě prodlení Zhotovitele s provedením Díla anebo s převzetím stroje k provedení Díla je Zhotovitel povinen zaplatit Objednateli smluvní pokutu ve výši 0,5 % Ceny Díla, a to za každý i jen započatý den trvání prodlení Zhotovitele. 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ro případ prodlení se zaplacením dohodnuté Ceny sjednávají smluvní strany úrok z prodlení ve výši stanovené občanskoprávními předpisy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Zhotovitel neodstraní vadu ve lhůtě stanovené v článku VIII. odst. 1 této Smlouvy, je povinen zaplatit Objednateli smluvní pokutu ve výši 0,5 % z Ceny Díla, a to vždy za každý i jen započatý den trvání prodlení Zhotovitele až do odstranění vady a to pro každý případ reklamace vady zvlášť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/>
        <w:t xml:space="preserve">Zhotovitel není oprávněn postoupit jakékoli své pohledávky za Objednatelem vyplývající z této smlouvy či v souvislosti s ní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V případě, že Zhotovitel poruší jakoukoli povinnost vyplývající z této Smlouvy, která není výslovně zajištěna jinou smluvní pokutou, zavazuje se za porušení takové povinnosti zaplatit Objednateli smluvní pokutu ve výši 15.000,-- Kč, a to za každé jednotlivé porušení povinnosti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Zánikem nebo zrušením smlouvy nezaniká právo na náhradu škody a ušlého zisku, na smluvní pokutu ani ustanovení týkající se těch práv a povinností, z jejichž povahy vyplývá, že mají trvat i po odstoupení, resp. ukončení této smlouvy (zejména jde o povinnost poskytnout plnění vzniklé před účinností odstoupení, či před uplynutím výpovědní lhůty)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Smluvní pokuty se nebudou započítávat na náhradu případně vzniklé škody, kterou lze vymáhat samostatně vedle smluvní pokuty v celém rozsahu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rPr>
          <w:szCs w:val="24"/>
        </w:rPr>
      </w:pPr>
      <w:r>
        <w:rPr>
          <w:szCs w:val="24"/>
        </w:rPr>
        <w:t>Pokud smlouva uvádí, že zaplacení sjednané smluvní pokuty nemá vliv na možnost smluvních stran požádat o náhradu způsobené škody, platí, že ustanovení § 2050 zákona č. 89/2012 Sb., občanského zákoníku, se v takovém případě nepoužije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szCs w:val="24"/>
        </w:rPr>
        <w:t>Článek X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Závěrečná ustanovení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se vyhotovuje ve čtyřech stejnopisech s platností originálu, z nichž každá strana obdrží po dvou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ouva nabývá účinnosti zveřejněním v registru smluv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mluvní strany berou na vědomí, že smlouva bude zveřejněna ve smyslu zák. č. 340/2015 Sb., o zvláštních podmínkách účinnosti některých smluv, uveřejňování těchto smluv a o registru smluv a zákona č. 134/2016 Sb., o zadávání veřejných zakázek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Pro rozhodování sporů z této Smlouvy či v souvislosti s ní je místně příslušný Okresní soud v Ostravě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Smluvní strany svými podpisy stvrzují svou vážnou a svobodnou vůli tuto Smlouvu o dílo uzavřít, konstatují, že si pozorně přečetly všechna ujednání Smlouvy a s jejím obsahem bez výhrad souhlasí.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Jakékoliv změny této Smlouvy jsou možné jen na základě vzájemné dohody smluvních stran formou písemných, číslovaných a podepsaných dodatků.</w:t>
      </w:r>
    </w:p>
    <w:p>
      <w:pPr>
        <w:pStyle w:val="Odstavecseseznamem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>
          <w:szCs w:val="24"/>
        </w:rPr>
      </w:pPr>
      <w:r>
        <w:rPr>
          <w:szCs w:val="24"/>
        </w:rPr>
        <w:t>Součástí Smlouvy jsou tyto přílohy:</w:t>
      </w:r>
    </w:p>
    <w:p>
      <w:pPr>
        <w:pStyle w:val="Cislovany"/>
        <w:numPr>
          <w:ilvl w:val="0"/>
          <w:numId w:val="0"/>
        </w:numPr>
        <w:ind w:left="360" w:hanging="36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Příloha č. 1: Specifikace opravy vozového metače TMW 1000/800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szCs w:val="24"/>
        </w:rPr>
        <w:t>V případě rozporu mezi ustanoveními Smlouvy a příloh mají přednost ustanovení Smlouv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V Šenově u N. Jičína dne …………………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left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  <w:t>V …………………dne ……...........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Ing. Marek Špok, PhD., ředitel podniku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       </w:t>
            </w:r>
            <w:r>
              <w:rPr>
                <w:szCs w:val="24"/>
              </w:rPr>
              <w:t>Ing. Kamil Kučera, výkonný ředitel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                    </w:t>
            </w:r>
            <w:r>
              <w:rPr>
                <w:b/>
                <w:szCs w:val="24"/>
              </w:rPr>
              <w:t>VOP CZ, s.p.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highlight w:val="yellow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  <w:highlight w:val="yellow"/>
              </w:rPr>
              <w:t>.……………………………………………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  <w:highlight w:val="yellow"/>
              </w:rPr>
              <w:t>doplní zhotovitel</w:t>
            </w:r>
          </w:p>
        </w:tc>
      </w:tr>
    </w:tbl>
    <w:p>
      <w:pPr>
        <w:pStyle w:val="Adresa"/>
        <w:numPr>
          <w:ilvl w:val="0"/>
          <w:numId w:val="0"/>
        </w:numPr>
        <w:spacing w:before="0" w:after="120"/>
        <w:outlineLvl w:val="0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993" w:right="992" w:gutter="0" w:header="0" w:top="1418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vinion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2080" cy="1130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080" cy="113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4pt;height:8.9pt;mso-wrap-distance-left:0pt;mso-wrap-distance-right:0pt;mso-wrap-distance-top:0pt;mso-wrap-distance-bottom:0pt;margin-top:0.05pt;mso-position-vertical-relative:text;margin-left:24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>/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735"/>
      <w:numFmt w:val="bullet"/>
      <w:lvlText w:val="-"/>
      <w:lvlJc w:val="center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Verdana" w:hAnsi="Verdana" w:cs="Verdana"/>
      <w:sz w:val="20"/>
    </w:rPr>
  </w:style>
  <w:style w:type="paragraph" w:styleId="Heading3">
    <w:name w:val="Heading 3"/>
    <w:basedOn w:val="Normal"/>
    <w:next w:val="Normal"/>
    <w:qFormat/>
    <w:pPr>
      <w:keepNext w:val="true"/>
      <w:ind w:left="567" w:hanging="0"/>
      <w:outlineLvl w:val="2"/>
    </w:pPr>
    <w:rPr>
      <w:rFonts w:ascii="Verdana" w:hAnsi="Verdana" w:cs="Verdana"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cs="Arial"/>
      <w:b w:val="false"/>
      <w:i w:val="false"/>
      <w:sz w:val="22"/>
      <w:szCs w:val="22"/>
    </w:rPr>
  </w:style>
  <w:style w:type="character" w:styleId="WW8Num13z0">
    <w:name w:val="WW8Num13z0"/>
    <w:qFormat/>
    <w:rPr>
      <w:rFonts w:ascii="Arial" w:hAnsi="Arial" w:cs="Arial"/>
      <w:sz w:val="22"/>
      <w:szCs w:val="22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ZpatChar">
    <w:name w:val="Zápatí Char"/>
    <w:qFormat/>
    <w:rPr>
      <w:sz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OdstavecseseznamemChar">
    <w:name w:val="Odstavec se seznamem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islovany">
    <w:name w:val="cislovany"/>
    <w:basedOn w:val="Normlnodsazen"/>
    <w:qFormat/>
    <w:pPr>
      <w:numPr>
        <w:ilvl w:val="0"/>
        <w:numId w:val="11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20"/>
    </w:rPr>
  </w:style>
  <w:style w:type="paragraph" w:styleId="Zkladntextodsazen2">
    <w:name w:val="Základní text odsazený 2"/>
    <w:basedOn w:val="Normal"/>
    <w:qFormat/>
    <w:pPr>
      <w:ind w:left="284" w:hanging="0"/>
      <w:jc w:val="left"/>
    </w:pPr>
    <w:rPr>
      <w:rFonts w:ascii="Verdana" w:hAnsi="Verdana" w:cs="Arial"/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arevnseznamzvraznn11">
    <w:name w:val="Barevný seznam – zvýraznění 11"/>
    <w:basedOn w:val="Normal"/>
    <w:qFormat/>
    <w:pPr>
      <w:ind w:left="708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odsazen3">
    <w:name w:val="Základní text odsazený 3"/>
    <w:basedOn w:val="Normal"/>
    <w:qFormat/>
    <w:pPr>
      <w:ind w:left="360" w:hanging="0"/>
    </w:pPr>
    <w:rPr>
      <w:rFonts w:ascii="Arial" w:hAnsi="Arial" w:cs="Arial"/>
      <w:sz w:val="22"/>
      <w:szCs w:val="24"/>
    </w:rPr>
  </w:style>
  <w:style w:type="paragraph" w:styleId="Adresa">
    <w:name w:val="Adresa"/>
    <w:basedOn w:val="Normal"/>
    <w:qFormat/>
    <w:pPr>
      <w:jc w:val="left"/>
    </w:pPr>
    <w:rPr>
      <w:rFonts w:ascii="Arial" w:hAnsi="Arial" w:cs="Arial"/>
      <w:sz w:val="22"/>
    </w:rPr>
  </w:style>
  <w:style w:type="paragraph" w:styleId="Import2">
    <w:name w:val="Import 2"/>
    <w:qFormat/>
    <w:pPr>
      <w:widowControl/>
      <w:tabs>
        <w:tab w:val="clear" w:pos="709"/>
        <w:tab w:val="left" w:pos="4104" w:leader="none"/>
        <w:tab w:val="left" w:pos="5112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Import3">
    <w:name w:val="Import 3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Times New Roman" w:hAnsi="Avinion;Times New Roman" w:eastAsia="Times New Roman" w:cs="Avinion;Times New Roman"/>
      <w:color w:val="auto"/>
      <w:sz w:val="24"/>
      <w:szCs w:val="20"/>
      <w:lang w:val="en-US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5:22:00Z</dcterms:created>
  <dc:creator>Jitka Babišová</dc:creator>
  <dc:description/>
  <cp:keywords/>
  <dc:language>en-US</dc:language>
  <cp:lastModifiedBy>Marcela Ráchelová</cp:lastModifiedBy>
  <cp:lastPrinted>2018-06-06T11:03:00Z</cp:lastPrinted>
  <dcterms:modified xsi:type="dcterms:W3CDTF">2018-06-06T11:42:00Z</dcterms:modified>
  <cp:revision>7</cp:revision>
  <dc:subject/>
  <dc:title>KUPNÍ SMLOUVA</dc:title>
</cp:coreProperties>
</file>