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2"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  <w:bookmarkStart w:id="0" w:name="_GoBack"/>
      <w:bookmarkEnd w:id="0"/>
      <w:r>
        <w:rPr>
          <w:rFonts w:cs="Arial" w:ascii="Arial" w:hAnsi="Arial"/>
          <w:b/>
        </w:rPr>
        <w:t xml:space="preserve"> Zadávací dokumentace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b/>
          <w:u w:val="single"/>
        </w:rPr>
        <w:t>Technická specifikace vozidla – podvozku: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vozek pro valníkový nákladní automobil, se dvěma nápravami, s pohonem zadní nápravy, Klimatizovaná krátká denní kabina bez lůžka řidiče, s minimálně dvěma sedačkami.  Vznětový motor splňující aktuálně platnou emisní normu, opatřený manuální převodovkou.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ozidlo musí splňovat následující technické požadavky: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ximální celková hmotnost: </w:t>
        <w:tab/>
        <w:tab/>
        <w:tab/>
        <w:tab/>
        <w:t xml:space="preserve">          </w:t>
        <w:tab/>
        <w:tab/>
        <w:tab/>
        <w:t xml:space="preserve">   16 000 kg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místitelnost valníkové nástavby o ložné délce </w:t>
      </w:r>
      <w:r>
        <w:rPr>
          <w:rFonts w:cs="Arial" w:ascii="Arial" w:hAnsi="Arial"/>
          <w:sz w:val="20"/>
          <w:szCs w:val="20"/>
          <w:highlight w:val="yellow"/>
        </w:rPr>
        <w:t>7000</w:t>
      </w:r>
      <w:r>
        <w:rPr>
          <w:rFonts w:cs="Arial" w:ascii="Arial" w:hAnsi="Arial"/>
          <w:sz w:val="20"/>
          <w:szCs w:val="20"/>
        </w:rPr>
        <w:t xml:space="preserve"> mm a ložné šířce min.</w:t>
        <w:tab/>
        <w:t xml:space="preserve">   2450-2500 mm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ximální celková délka vozidla včetně valníkové nástavby o délce 7000 mm:     </w:t>
        <w:tab/>
        <w:t>9000 mm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zvor: </w:t>
        <w:tab/>
        <w:tab/>
        <w:tab/>
        <w:tab/>
        <w:tab/>
        <w:tab/>
        <w:t xml:space="preserve">                                    </w:t>
        <w:tab/>
        <w:tab/>
        <w:t>cca 5000 mm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ximální celková výška nezatíženého vozidla: </w:t>
        <w:tab/>
        <w:tab/>
        <w:tab/>
        <w:tab/>
        <w:t xml:space="preserve">   </w:t>
        <w:tab/>
        <w:t>max.3200 mm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í výkon motoru: </w:t>
        <w:tab/>
        <w:tab/>
        <w:tab/>
        <w:tab/>
        <w:tab/>
        <w:tab/>
        <w:tab/>
        <w:tab/>
        <w:t>250 k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mální kroutící moment motoru: </w:t>
        <w:tab/>
        <w:tab/>
        <w:tab/>
        <w:tab/>
        <w:tab/>
        <w:tab/>
        <w:tab/>
        <w:t>950 Nm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čet rychlostí – manuální převodovka: </w:t>
        <w:tab/>
        <w:tab/>
        <w:tab/>
        <w:tab/>
        <w:tab/>
        <w:tab/>
        <w:t xml:space="preserve">min. 6 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žadavky na výbavu: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Vzduchové odpružení zadní nápravy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ávěrka diferenciálu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y řízený brzdový systém (EBS)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Motorová brzda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izace kabiny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itelný volant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užené sedadlo řidiče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amykání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y ovládaná okna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y ovládaná vyhřívaná vnější zpětná zrcátka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ádio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mlhová světla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uková signalizace zpátečky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ální tachograf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rva kabiny: tmavě modrá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áruka: 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Záruka na strojní část: min. 2 roky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na prorezivění: min. 60 měsíců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pecifikace nástavby: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Účel: Valníková nástavba s plachtou pro převoz zboží, s nakládáním zezadu, z boku a shora; shrnovací systém alespoň střešní části plachty.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Celková ložná délka:  7 000 mm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Ložná šířka: 2 450-2500 mm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Maximální výška nástavby vč. plachty: Dle výšky podvozku tak, aby celková výška vozidla v nezatíženém stavu činila max. 3200 mm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a: Vodovzdorná protiskluzová překližka</w:t>
      </w:r>
    </w:p>
    <w:p>
      <w:pPr>
        <w:pStyle w:val="Normal"/>
        <w:spacing w:lineRule="auto" w:line="240" w:before="0" w:after="120"/>
        <w:ind w:left="142" w:right="-2" w:hanging="0"/>
        <w:jc w:val="both"/>
        <w:rPr/>
      </w:pPr>
      <w:r>
        <w:rPr>
          <w:rFonts w:cs="Arial" w:ascii="Arial" w:hAnsi="Arial"/>
          <w:sz w:val="20"/>
          <w:szCs w:val="20"/>
        </w:rPr>
        <w:t>Výška bočnic: min. 600 mm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ice: hliníkové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sloupky demontovatelné za použití montážního nářadí, ostatní sloupky odnímatelné bez použití montážního nářadí.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í vyztužené čelo min. 800 mm vysoké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aha opatřená kotevními otvory nebo oky </w:t>
      </w:r>
    </w:p>
    <w:p>
      <w:pPr>
        <w:pStyle w:val="Normal"/>
        <w:spacing w:lineRule="auto" w:line="240" w:before="0" w:after="120"/>
        <w:ind w:left="142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hta : PVC plachtovina, barva modrá, s reklamním potiskem VOP CZ, s.p. dle dodaného vzoru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8:00Z</dcterms:created>
  <dc:creator>hajnikova.v</dc:creator>
  <dc:description/>
  <cp:keywords/>
  <dc:language>en-US</dc:language>
  <cp:lastModifiedBy>Jana Gablerová</cp:lastModifiedBy>
  <dcterms:modified xsi:type="dcterms:W3CDTF">2013-03-06T11:06:00Z</dcterms:modified>
  <cp:revision>24</cp:revision>
  <dc:subject/>
  <dc:title/>
</cp:coreProperties>
</file>