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ÚČAST A PROKÁZÁNÍ KVALIFIKACE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hradní díly pro pásovou techniku – část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4"/>
              </w:rPr>
              <w:t>X (01, 02)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Ing. Klára Rašk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el.: 556 783 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379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ám zájem se zúčastnit užšího řízení uveřejněného za účelem zadání veřejné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hradní díly pro pásovou techniku – čás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X (01, 0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4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8-05-21T07:18:00Z</dcterms:modified>
  <cp:revision>4</cp:revision>
  <dc:subject/>
  <dc:title/>
</cp:coreProperties>
</file>