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S205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zastoupen:</w:t>
        <w:tab/>
        <w:tab/>
        <w:t>Ing. Markem Špokem, PhD., ředitelem podniku (jakožto 2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 na základě plné moci ze dne 9.10.2017   (jakožto 1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dávající se zavazuje odevzdat Kupujícímu za podmínek stanovených touto smlouvou 1 kus podvěsného jeřábu 500kg </w:t>
      </w:r>
      <w:r>
        <w:rPr>
          <w:rFonts w:cs="Times New Roman" w:ascii="Times New Roman" w:hAnsi="Times New Roman"/>
          <w:i/>
          <w:sz w:val="24"/>
          <w:szCs w:val="20"/>
          <w:highlight w:val="yellow"/>
        </w:rPr>
        <w:t>……….značka, typ………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 xml:space="preserve">, který bude v souladu se </w:t>
      </w:r>
      <w:r>
        <w:rPr>
          <w:rFonts w:cs="Times New Roman" w:ascii="Times New Roman" w:hAnsi="Times New Roman"/>
          <w:sz w:val="24"/>
          <w:szCs w:val="20"/>
        </w:rPr>
        <w:t>specifikací uvedenou v Přílohách č. 1a 2této smlouvy (dále jen „Zboží“), umožnit Kupujícímu nabýt vlastnické právo ke Zboží a provést další plnění uvedená v této smlouvě a Kupující se zavazuje Zboží převzít a zaplatit Prodávajícímu dohodnutou Kupní cenu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Celková Kupní cena za veškeré Zboží včetně dopravy a veškerých souvisejících plnění jak jsou specifikována níže v této smlouvě (zejména v článku IV. odst. 1., odst. 2. a odst. 3.) činí </w:t>
      </w:r>
      <w:r>
        <w:rPr>
          <w:szCs w:val="24"/>
          <w:highlight w:val="yellow"/>
        </w:rPr>
        <w:t>…… Doplní uchazeč ……………..</w:t>
      </w:r>
      <w:r>
        <w:rPr>
          <w:szCs w:val="24"/>
        </w:rPr>
        <w:t xml:space="preserve"> Kč bez DPH, slovy: </w:t>
      </w:r>
      <w:r>
        <w:rPr>
          <w:szCs w:val="24"/>
          <w:highlight w:val="yellow"/>
        </w:rPr>
        <w:t>…………………………………………..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Kupní cena je konečná a nepřekročitelná a zahrnuje veškerá plnění Prodávajícího dle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je povinen dodat Kupujícímu dokumentaci pro stavební povolení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je povinen Zboží Kupujícímu řádně dodat, provést odbornou montáž Zboží, Zboží řádně zprovoznit, prokázat Kupujícímu plnou funkčnost Zboží a provést odborné zaškolení zaměstnanců Kupujícího v takovém rozsahu, aby tito zaměstnanci byli schopni Zboží samostatně obsluhova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 Součástí této dokumentace bude zejména CD či jiný digitální nosič dat s návodem k použití a v českém jazy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vedení montáže Zboží, jeho zprovoznění, prokázání funkčnosti Zboží a provedení odborného zaškolení zaměstnanců Kupujícího dle odstavce 1. tohoto článku Kupující potvrdí v předávacím protokolu (dále jen „</w:t>
      </w:r>
      <w:r>
        <w:rPr>
          <w:b/>
          <w:szCs w:val="24"/>
        </w:rPr>
        <w:t>Předávací protokol</w:t>
      </w:r>
      <w:r>
        <w:rPr>
          <w:szCs w:val="24"/>
        </w:rPr>
        <w:t>“) po řádném splnění příslušných povinností Prodávajícího. Datovaný Předávací protokol podepíší oprávněné osoby Kupujícího (kontaktní osoby dle čl. VII. této smlouvy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Kupující bere na vědomí, že na plnění Kupujícího dle této smlouvy se uplatní kontrola Ministerstva obrany České republiky, sekce dozoru a kontroly, odbor státního dozoru, oddělení státního dozoru Olomouc (dále též jen „SOD Olomouc“). Kupující není povinen podepsat Předávací protokol a zaplatit Kupní cenu před úspěšným provedením závěrečné kontroly Zboží SOD Olomouc.</w:t>
      </w:r>
      <w:r>
        <w:rPr/>
        <w:t xml:space="preserve"> Závěrečné kontroly Zboží se za SOD Olomouc zúčastní zejména inspektoři pro elektrická zařízení, inspektoři pro zdvihací zařízení, inspektoři energetické inspekce, inspektoři vojenského požárního dozor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Školení zaměstnanců Kupujícího dle této smlouvy provede Prodávající v místě předání na adrese VOP CZ, s.p., Šenov u Nového Jičína 742 42, Dukelská č. p. 102, případně na jiném smluvními stranami dohodnutém místě. Prodávající se zavazuje školení provést v den předání a převzetí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árok na zaplacení Kupní ceny vznikne Prodávajícímu po řádném dodání Zboží, splnění ostatních podmínek stanovených v odstavci 1. a 2. tohoto článku, úspěšném provedení kontroly dle odstavce 5. tohoto článku a doručení bezvadné faktury Kupujícímu. Přílohou faktury bude kopie oboustranně podepsaného Předávacího protokolu. Faktura musí být doručena Kupujícímu s adreso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se zavazuje ve všech dokladech souvisejících s touto smlouvou (dodací list, Předávací protokol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 dle odstavce 7. tohoto člán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obsahovat náležitosti řádného daňového dokladu anebo náležitosti či přílohy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Prodávající je povinen dodat dokumentaci pro stavební povolení dle článku IV. odstavec 1. této smlouvy nejpozději do 2 týdnů od podpisu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splnit všechny ostatní podmínky stanovené v článku IV. odstavec  2. a 3. této smlouvy nejpozději do 8 týdnů od podpisu této smlou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provést veškerá další plnění dle této smlouvy v místě plnění, kterým je výrobní závod VOP CZ, s.p., Šenov u Nového Jičína 742 42, Dukelská č. p. 102, objekt č. 67. Prodávající je povinen o konkrétním datu dodání Zboží písemně (e-mailem) informovat Kupujícího nejméně 5 pracovních dnů předem, přičemž Kupující je povinen potvrdit navrhované datum dodání Zboží. Dodání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e Zboží přechází na Kupujícího do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24 měsíců od okamžiku dodání Zboží Kupujícímu a splnění všech ostatních podmínek stanovených v článku IV. odstavec 1. 2. a 3.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Prodávající se zavazuje odstranit vady Zboží, které se u Zboží projeví v záruční době ve lhůtě do 1 pracovního dne od oznámení vad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poskytovat Kupujícímu i pozáruční servis po dobu 10 let od uplynutí sjednané záruční doby. Prodávající se zavazuje odstranit vady Zboží, které se u Zboží projeví po uplynutí záruční doby ve lhůtě do 2 pracovních dnů od oznámení vady. Pozáruční servis dle tohoto odstavce není součástí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Zboží či splněním jakékoli jiné povinnosti či závazku stanovené v článku IV. odstavec 1., 2 a 3. této smlouvy je Prodávající povinen zaplatit Kupujícímu smluvní pokutu ve výši 0,5 % z Kupní ceny bez DPH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Zboží ve lhůtě stanovené v této smlouvě nebo v této lhůtě Kupujícímu za vadné Zboží nedodá zdarma náhradní Zboží, je povinen uhradit Kupujícímu smluvní pokutu ve výši 0,5 % z kupní ceny vadného Zboží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 případě porušení jakékoli povinnosti vyplývající z této smlouvy, která není zajištěna jinou  samostatnou smluvní pokutou, je Prodávající povinen zaplatit Kupujícímu smluvní pokutu ve výši 10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postoupit jakékoli své pohledávky za Kupujícím vyplývající z této smlouvy či v souvislosti s ní. V případě porušení této povinnosti je Prodávající povinen zaplatit Kupujícímu smluvní pokutu ve výši 25% z 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řípadné spory budou smluvní strany řešit především vzájemnou dohodo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 </w:t>
            </w:r>
            <w:r>
              <w:rPr>
                <w:szCs w:val="24"/>
                <w:highlight w:val="yellow"/>
              </w:rPr>
              <w:t>…………………...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edílnou součástí této smlouvy jsou tyto Příloh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íloha č. 1 – Technická specifikace </w:t>
      </w:r>
    </w:p>
    <w:p>
      <w:pPr>
        <w:pStyle w:val="Normal"/>
        <w:rPr>
          <w:szCs w:val="24"/>
        </w:rPr>
      </w:pPr>
      <w:r>
        <w:rPr>
          <w:szCs w:val="24"/>
        </w:rPr>
        <w:t>Příloha č. 2 – Výkres jeřábu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6:00Z</dcterms:created>
  <dc:creator>Jitka Babišová</dc:creator>
  <dc:description/>
  <cp:keywords/>
  <dc:language>en-US</dc:language>
  <cp:lastModifiedBy>Bartoň Bronislav</cp:lastModifiedBy>
  <cp:lastPrinted>2018-06-19T12:18:00Z</cp:lastPrinted>
  <dcterms:modified xsi:type="dcterms:W3CDTF">2018-06-19T12:16:00Z</dcterms:modified>
  <cp:revision>2</cp:revision>
  <dc:subject/>
  <dc:title>KUPNÍ SMLOUVA</dc:title>
</cp:coreProperties>
</file>