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019/3/2012_Dodávky drogistického zbož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  <w:u w:val="single"/>
        </w:rPr>
        <w:t>číslo smlouvy</w:t>
      </w:r>
      <w:r>
        <w:rPr/>
        <w:t xml:space="preserve">: 49/2012/V/4/3/ŘÚF - 115 </w:t>
        <w:br/>
      </w:r>
      <w:r>
        <w:rPr>
          <w:i/>
          <w:u w:val="single"/>
        </w:rPr>
        <w:t>dodavatel</w:t>
      </w:r>
      <w:r>
        <w:rPr/>
        <w:t>: Triodon spol.s.r.o., •IČO: 44003978, 6. května 38, 763 16 Fryšták</w:t>
        <w:br/>
      </w:r>
      <w:r>
        <w:rPr>
          <w:i/>
          <w:u w:val="single"/>
        </w:rPr>
        <w:t>platnost smlouvy</w:t>
      </w:r>
      <w:r>
        <w:rPr/>
        <w:t>: 29. 5. 2012 – 29. 11. 2013</w:t>
        <w:br/>
        <w:t>(zakázka vyhlášena před novelo</w:t>
      </w:r>
      <w:bookmarkStart w:id="0" w:name="_GoBack"/>
      <w:bookmarkEnd w:id="0"/>
      <w:r>
        <w:rPr/>
        <w:t xml:space="preserve">u ) </w:t>
        <w:br/>
        <w:t>Plnění smlouvy dle § 147 a - výše skutečně uhrazené ceny 396 736,- Kč bez D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6:00Z</dcterms:created>
  <dc:creator>Marcela Ráchelová</dc:creator>
  <dc:description/>
  <dc:language>en-US</dc:language>
  <cp:lastModifiedBy>Marcela Ráchelová</cp:lastModifiedBy>
  <dcterms:modified xsi:type="dcterms:W3CDTF">2013-03-0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