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015_Vrtání a frézování dílů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  <w:u w:val="single"/>
        </w:rPr>
        <w:t>číslo smlouvy</w:t>
      </w:r>
      <w:r>
        <w:rPr/>
        <w:t xml:space="preserve">: 48/2012/V/4/5/ŘÚF - 113 </w:t>
        <w:br/>
      </w:r>
      <w:r>
        <w:rPr>
          <w:i/>
          <w:u w:val="single"/>
        </w:rPr>
        <w:t>dodavatel</w:t>
      </w:r>
      <w:r>
        <w:rPr/>
        <w:t>: SOLAR PRIK, s.r.o.,IČ:28595424, sídlo: Kamenka 58, 174 04 Praha 7 - Vršovice</w:t>
        <w:br/>
      </w:r>
      <w:r>
        <w:rPr>
          <w:i/>
          <w:u w:val="single"/>
        </w:rPr>
        <w:t>platnost smlouvy</w:t>
      </w:r>
      <w:r>
        <w:rPr/>
        <w:t>: 10. 05. 2012 – 10. 11. 2013</w:t>
        <w:br/>
        <w:t>Plnění smlouvy dle § 147 a - výše skutečně uhrazené ceny   2 085 850,- Kč bez DPH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1</Words>
  <Characters>244</Characters>
  <CharactersWithSpaces>28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7:00Z</dcterms:created>
  <dc:creator>Marcela Ráchelová</dc:creator>
  <dc:description/>
  <dc:language>en-US</dc:language>
  <cp:lastModifiedBy>Marcela Ráchelová</cp:lastModifiedBy>
  <dcterms:modified xsi:type="dcterms:W3CDTF">2013-03-0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