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sz w:val="28"/>
          <w:szCs w:val="28"/>
          <w:lang w:val="cs-CZ"/>
        </w:rPr>
      </w:pPr>
      <w:r>
        <w:rPr>
          <w:rFonts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cs-CZ"/>
        </w:rPr>
        <w:t>č.</w:t>
      </w:r>
      <w:r>
        <w:rPr>
          <w:rFonts w:ascii="Times New Roman" w:hAnsi="Times New Roman"/>
          <w:sz w:val="28"/>
          <w:szCs w:val="28"/>
        </w:rPr>
        <w:t xml:space="preserve"> S 213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/>
          <w:b/>
          <w:bCs/>
        </w:rPr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Ing. Kamilem Kučerou, výkonným ředitelem, na základě plné  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moci ze dne 9.10.2017                       </w:t>
      </w:r>
    </w:p>
    <w:p>
      <w:pPr>
        <w:pStyle w:val="Normal"/>
        <w:tabs>
          <w:tab w:val="clear" w:pos="708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left"/>
        <w:rPr/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>jednající:</w:t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spočívající v opravě vodovodní sítě včetně zednických prací v objektu Objednatele č. 8 ve výrobním areálu  Objednatele v Šenově u Nového Jičína (dále též jen „Dílo“)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hotovitel je povinen provést Dílo v rozsahu dle projektové dokumentace = Akce: Objekt č.8 závodní kuchyně vodoinstalace, Investor: VOP CZ s.p. Dukelská 102 Šenov u N. Jičína, vypracované Jiřím Plandorem - projekční kancelář, U Přejezdu 330, Krhová, ČKAIT:1300667(dále též jen „Projektová dokumentace“), která tvoří Přílohu č.1 této Smlouvy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numPr>
          <w:ilvl w:val="0"/>
          <w:numId w:val="4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hotovitel je povinen Dílo řádně a včas dokončit a předat Objednateli bez jakýchkoli vad a nedodělků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Zhotovitel je povinen provést Dílo s odbornou péčí, v souladu s podmínkami stanovenými v této Smlouvě, Projektovou dokumentací, obecně závaznými předpisy a pří</w:t>
      </w:r>
      <w:r>
        <w:rPr/>
        <w:t>slušnými technickými norm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 Ustanovení § 2628 občanského zákoníku se vyluč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předání a převzetí Díla bude sepsán předávací protokol, který vyhotoví Zhotovitel a který musí být podepsán Objednatelem (dále už jen „Předávací protokol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jako součást Díla provést likvidaci a odvoz veškerého odpadu vzniklého v souvislosti s prováděním Díla, s výjimkou kovového odpadu, který zůstává vlastnictvím Objednatele. Zhotovitel je povinen veškerý kovový odpad uložit v místě plnění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 V průběhu provádění Díla nesmí dojít k ohrožení zaměstnanců ani k poškození zařízení, výrobků a materiálu Objednatele. V případě porušení kterékoli povinnosti uvedené v tomto odstavci je Zhotovitel povinen zaplatit Objednateli smluvní pokutu ve výši 2000,-Kč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árok na zaplacení ceny vznikne Zhotoviteli okamžikem provedení Díla. Poskytnutí záloh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se zavazuje Cenu uhradit převodem na účet Zhotovitele po doručení konečné faktury a řádném předání Díla bez jakýchkoli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platnost Ceny činí 60 kalendářních dnů ode dne doručení faktury Objednate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u od doručení doplněné a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 provedením Díla delším než 3 dny. Při takovém podstatném porušení smlouvy je Objednatel oprávněn od Smlouvy odstoupi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rohlašuje, že se před uzavřením této Smlouvy řádně seznámil se stavem objektu č. 8, ve kterém bude dílo prováděno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 termínu od 6. 8. 2018 do 17. 8. 2018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lnění je VOP CZ, s. p., Dukelská 102, Šenov u Nového Jičína, PSČ 74202, objekt č. 8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hotovitel se zavazuje zahájit odstraňování vad Díla ve lhůtě </w:t>
        <w:br/>
        <w:t>do 1 pracovního dne od oznámení vady Díla. Vada musí být odstraněna do 7 dnů ode dne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poskytuje Objednateli záruku za jakost Díla v délce 36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opis vady nebo způsobu, jakým se vada projevu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>
          <w:i/>
          <w:i/>
          <w:color w:val="1F497D"/>
          <w:szCs w:val="24"/>
          <w:highlight w:val="yellow"/>
        </w:rPr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 případě prodlení Zhotovitele s provedením Díla je Zhotovitel povinen zaplatit Objednateli smluvní pokutu ve výši 0,5 % Ceny Díla, a to za každý i jen započatý den trvání prodlení Zhotovitele s provedením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, za porušení takové povinnosti zaplatit Objednateli smluvní pokutu ve výši 2000,-Kč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placením jakékoli smluvní pokuty dle této smlouvy není dotčen nárok na náhradu škody.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, která byla započten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ouva se vyhotovuje ve dvou stejnopisech s platností originálu, z nichž každá strana obdrží po jedno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Sb., o zvláštních podmínkách účinnosti některých smluv, uveřejňování těchto smluv a o registru smluv a zákona č. 134/2016Sb., o zadávání veřejných zakázek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before="0" w:after="240"/>
        <w:rPr>
          <w:szCs w:val="24"/>
        </w:rPr>
      </w:pPr>
      <w:r>
        <w:rPr>
          <w:szCs w:val="24"/>
        </w:rPr>
        <w:t>Zhotovitel podpisem této Smlouvy výslovně potvrzuje, že při uzavření Smlouvy převzal od Objednatele kompletní Projektovou dokumentaci (Zadání, Technická zpráva, Půdorys suterén, Půdorys přízemí, Axonometrie).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Nedílnou součástí Smlouvy jsou tyto přílohy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říloha č. 1- Projektová dokumentace „Objekt č.8 VOP rekonstrukce vodoinstalace (CD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říloha č. 2 – Položkový rozpoče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Kamil Kučera, výkonný ředitel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b/>
          <w:szCs w:val="24"/>
        </w:rPr>
        <w:t xml:space="preserve">VOP CZ, s. p. 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2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2231"/>
    <w:pPr>
      <w:keepNext w:val="true"/>
      <w:numPr>
        <w:ilvl w:val="0"/>
        <w:numId w:val="2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2231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1c223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1c2231"/>
    <w:rPr/>
  </w:style>
  <w:style w:type="character" w:styleId="ZkladntextChar" w:customStyle="1">
    <w:name w:val="Základní text Char"/>
    <w:basedOn w:val="DefaultParagraphFont"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2231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059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2231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1c2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y" w:customStyle="1">
    <w:name w:val="cislovany"/>
    <w:basedOn w:val="NormalIndent"/>
    <w:qFormat/>
    <w:rsid w:val="001c2231"/>
    <w:pPr>
      <w:numPr>
        <w:ilvl w:val="0"/>
        <w:numId w:val="1"/>
      </w:numPr>
      <w:ind w:left="708" w:hanging="0"/>
    </w:pPr>
    <w:rPr/>
  </w:style>
  <w:style w:type="paragraph" w:styleId="Barevnseznamzvraznn11" w:customStyle="1">
    <w:name w:val="Barevný seznam – zvýraznění 11"/>
    <w:basedOn w:val="Normal"/>
    <w:qFormat/>
    <w:rsid w:val="001c2231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1c2231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1c2231"/>
    <w:pPr>
      <w:ind w:left="360" w:hanging="0"/>
    </w:pPr>
    <w:rPr>
      <w:rFonts w:ascii="Arial" w:hAnsi="Arial" w:cs="Arial"/>
      <w:sz w:val="22"/>
      <w:szCs w:val="24"/>
    </w:rPr>
  </w:style>
  <w:style w:type="paragraph" w:styleId="Adresa" w:customStyle="1">
    <w:name w:val="Adresa"/>
    <w:basedOn w:val="Normal"/>
    <w:qFormat/>
    <w:rsid w:val="001c2231"/>
    <w:pPr>
      <w:jc w:val="left"/>
    </w:pPr>
    <w:rPr>
      <w:rFonts w:ascii="Arial" w:hAnsi="Arial"/>
      <w:sz w:val="22"/>
      <w:lang w:eastAsia="en-US"/>
    </w:rPr>
  </w:style>
  <w:style w:type="paragraph" w:styleId="Import2" w:customStyle="1">
    <w:name w:val="Import 2"/>
    <w:qFormat/>
    <w:rsid w:val="001c2231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3" w:customStyle="1">
    <w:name w:val="Import 3"/>
    <w:qFormat/>
    <w:rsid w:val="001c2231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Indent">
    <w:name w:val="Normal Indent"/>
    <w:basedOn w:val="Normal"/>
    <w:uiPriority w:val="99"/>
    <w:semiHidden/>
    <w:unhideWhenUsed/>
    <w:qFormat/>
    <w:rsid w:val="001c223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05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530</Words>
  <Characters>9031</Characters>
  <CharactersWithSpaces>1054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5:00Z</dcterms:created>
  <dc:creator>Štramberský Petr</dc:creator>
  <dc:description/>
  <dc:language>en-US</dc:language>
  <cp:lastModifiedBy>Marcela Ráchelová</cp:lastModifiedBy>
  <cp:lastPrinted>2018-06-20T08:14:00Z</cp:lastPrinted>
  <dcterms:modified xsi:type="dcterms:W3CDTF">2018-06-26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