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48/3/2018  Dodávky výpalků sloupů II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EUR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EUR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8-07-02T11:32:00Z</dcterms:modified>
  <cp:revision>16</cp:revision>
  <dc:subject/>
  <dc:title/>
</cp:coreProperties>
</file>